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Załącznik nr 1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do zapytania ofertowego nr 10/12/2017 z dnia 15 grudnia 2017 r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sługa sprzedaży i dostarczenia sprzętu sportowego specjalistycznego dla uczestników/czek zajęć sekcji pływackich (Numer CPV - 37400000-2) w</w:t>
      </w:r>
      <w:r>
        <w:rPr>
          <w:bCs/>
          <w:color w:val="000000"/>
        </w:rPr>
        <w:t xml:space="preserve"> ramach projektu</w:t>
      </w:r>
      <w:r>
        <w:rPr>
          <w:bCs/>
        </w:rPr>
        <w:t xml:space="preserve"> </w:t>
      </w:r>
      <w:r>
        <w:rPr>
          <w:b/>
          <w:bCs/>
          <w:i/>
          <w:color w:val="000000"/>
        </w:rPr>
        <w:t>„Na start – zajęcia w sekcji pływackiej</w:t>
      </w:r>
      <w:r>
        <w:rPr>
          <w:b/>
          <w:i/>
        </w:rPr>
        <w:t>”</w:t>
      </w:r>
      <w:r>
        <w:rPr>
          <w:color w:val="000000"/>
        </w:rPr>
        <w:t xml:space="preserve"> współfinansowanego ze środków Państwowego Funduszu Rehabilitacji Osób Niepełnosprawnych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WYPEŁNIENIA PRZEZ OFEREN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843"/>
        <w:gridCol w:w="2410"/>
        <w:gridCol w:w="796"/>
        <w:gridCol w:w="2246"/>
        <w:gridCol w:w="2204"/>
      </w:tblGrid>
      <w:tr>
        <w:trPr>
          <w:trHeight w:val="80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Oferenta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e teleadresowe (pełny adres, telefon, strona www,  NIP, REGON)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e osoby odpowiedzialnej za ofertę (Imię, nazwisko, telefon, mail)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– OFERTA CENOWA</w:t>
            </w:r>
          </w:p>
        </w:tc>
      </w:tr>
      <w:tr>
        <w:trPr>
          <w:trHeight w:val="60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 kryterium</w:t>
              <w:br/>
              <w:t>Koszt sprzedaży i dostawy sprzętu sportowego specjalistycznego zgodnie z zestawieniem: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</w:t>
            </w:r>
          </w:p>
        </w:tc>
      </w:tr>
      <w:tr>
        <w:trPr>
          <w:trHeight w:val="45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utto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łetwy długie Long Floating Fin, Finis, rozmiar 33-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Płetwy długie Long Floating Fin, Finis, rozmiar 35-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Płetwy długie Long Floating Fin, Finis, rozmiar 37-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.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Płetwy długie Long Floating Fin, Finis, rozmiar 39-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.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Płetwy długie Long Floating Fin, Finis, rozmiar 42-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.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Arena, Ręcznik ręcznik duzy handy 100x150 c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Arena, plecak fastpack 2.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8.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 xml:space="preserve">Finis, rurka czołowa Swimmers Snorkel Pink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Arena, czepek startowy 3D Ultr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0.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Finis, ósemk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Strechcordz, guma z wiosełkami, czerwon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Strechcordz, guma z wiosełkami, zielon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Strechcordz, guma z wiosełkami, żółt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.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Finis, płetwy krótkie treningowe Z2 zoomers, rozm. 34/35 B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Finis, płetwy krótkie treningowe Z2 zoomers, rozm. 38/39 D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6.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Finis, płetwy krótkie treningowe Z2 zoomers, rozm. 40/41 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Finis, płetwy krótkie treningowe Z2 zoomers, rozm. 42/43 F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Finis, płetwy krótkie treningowe Z2 zoomers, rozm. 44/45 G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Finis, płetwy krótkie treningowe Z2 zoomers, rozm. 46/47 H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0.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Arena, Okulary Cobra Ultra Core Lustrzan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Strechcordz Long Belt slider długa guma, zielon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2.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Finis, Posture Traine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Finis, pullbuoy Axis, mała deska ósemka, rom. 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4.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Finis, pullbuoy Axis, mała deska ósemka, rom. 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Gonge Activity Rings, pierścienie 6 szt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6.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Tyr, Pullbudy Ósemka, rozm. Junio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Tyr, Pullbudy Ósemka, rozm. Senio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8.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Speedo, Deska Universa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rena, czepek startowy 3D RAC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0.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Fashy, Krążek do wyławiania Griffin F42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ab/>
        <w:tab/>
        <w:t xml:space="preserve">   ..........………………………..</w:t>
      </w:r>
    </w:p>
    <w:p>
      <w:pPr>
        <w:pStyle w:val="Heading"/>
        <w:ind w:right="360" w:hanging="0"/>
        <w:jc w:val="both"/>
        <w:rPr/>
      </w:pPr>
      <w:r>
        <w:rPr>
          <w:sz w:val="22"/>
          <w:szCs w:val="22"/>
        </w:rPr>
        <w:t>Imię i nazwisko uprawnionego przedstawiciela Oferenta</w:t>
        <w:tab/>
        <w:tab/>
        <w:tab/>
        <w:t>Miejscowość, data</w:t>
      </w:r>
      <w:bookmarkStart w:id="0" w:name="OLE_LINK1"/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30" w:hanging="0"/>
      <w:rPr/>
    </w:pPr>
    <w:r>
      <w:rPr/>
    </w:r>
  </w:p>
  <w:p>
    <w:pPr>
      <w:pStyle w:val="Header"/>
      <w:ind w:right="-630" w:hanging="0"/>
      <w:rPr/>
    </w:pPr>
    <w:r>
      <w:rPr/>
      <w:tab/>
    </w:r>
  </w:p>
  <w:p>
    <w:pPr>
      <w:pStyle w:val="Header"/>
      <w:ind w:right="-630" w:hanging="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88595</wp:posOffset>
          </wp:positionH>
          <wp:positionV relativeFrom="paragraph">
            <wp:posOffset>124460</wp:posOffset>
          </wp:positionV>
          <wp:extent cx="2057400" cy="1016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360295" cy="9182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12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Projekt wspófinansowany ze środków Państwowego Funduszu Rehabilitacji Osób Niepełnosprawnych    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outlineLvl w:val="0"/>
    </w:pPr>
    <w:rPr>
      <w:rFonts w:ascii="Tahoma" w:hAnsi="Tahoma" w:eastAsia="Calibri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Tahoma" w:hAnsi="Tahoma" w:eastAsia="Calibri" w:cs="Tahoma"/>
      <w:b/>
      <w:sz w:val="22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ytuZnak">
    <w:name w:val="Tytuł Znak"/>
    <w:qFormat/>
    <w:rPr>
      <w:sz w:val="4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jc w:val="center"/>
    </w:pPr>
    <w:rPr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445" w:leader="none"/>
        <w:tab w:val="right" w:pos="1089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445" w:leader="none"/>
        <w:tab w:val="right" w:pos="10890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Lucida Sans Unicode" w:cs="Lucida Sans Unicode"/>
      <w:kern w:val="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libri" w:hAnsi="Calibri" w:cs="Calibri"/>
      <w:b/>
      <w:bCs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nsolas" w:hAnsi="Consolas" w:cs="Consolas"/>
      <w:kern w:val="2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Normal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4"/>
    </w:rPr>
  </w:style>
  <w:style w:type="paragraph" w:styleId="Msolistparagraphcxspmiddle">
    <w:name w:val="msolistparagraphcxspmiddle"/>
    <w:basedOn w:val="Normal"/>
    <w:qFormat/>
    <w:pPr>
      <w:widowControl/>
      <w:suppressAutoHyphens w:val="false"/>
      <w:spacing w:before="100" w:after="100"/>
    </w:pPr>
    <w:rPr>
      <w:rFonts w:eastAsia="Calibri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8:54:00Z</dcterms:created>
  <dc:creator>Użytkownik Microsoft Office</dc:creator>
  <dc:description/>
  <cp:keywords/>
  <dc:language>en-US</dc:language>
  <cp:lastModifiedBy>Marzena Kotwica</cp:lastModifiedBy>
  <cp:lastPrinted>2017-05-23T16:33:00Z</cp:lastPrinted>
  <dcterms:modified xsi:type="dcterms:W3CDTF">2017-12-15T16:25:00Z</dcterms:modified>
  <cp:revision>28</cp:revision>
  <dc:subject/>
  <dc:title/>
</cp:coreProperties>
</file>