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3730</wp:posOffset>
            </wp:positionH>
            <wp:positionV relativeFrom="paragraph">
              <wp:posOffset>172085</wp:posOffset>
            </wp:positionV>
            <wp:extent cx="933450" cy="69024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3" r="-4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</w:t>
      </w:r>
    </w:p>
    <w:p>
      <w:pPr>
        <w:pStyle w:val="Subtitle"/>
        <w:tabs>
          <w:tab w:val="clear" w:pos="708"/>
          <w:tab w:val="left" w:pos="570" w:leader="none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095</wp:posOffset>
            </wp:positionH>
            <wp:positionV relativeFrom="paragraph">
              <wp:posOffset>40005</wp:posOffset>
            </wp:positionV>
            <wp:extent cx="1466850" cy="648335"/>
            <wp:effectExtent l="0" t="0" r="0" b="0"/>
            <wp:wrapNone/>
            <wp:docPr id="2" name="275d92a3-4649-4a48-ae56-eb56d80537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75d92a3-4649-4a48-ae56-eb56d80537d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85820</wp:posOffset>
            </wp:positionH>
            <wp:positionV relativeFrom="paragraph">
              <wp:posOffset>159385</wp:posOffset>
            </wp:positionV>
            <wp:extent cx="895350" cy="4737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5240</wp:posOffset>
            </wp:positionV>
            <wp:extent cx="942340" cy="690245"/>
            <wp:effectExtent l="0" t="0" r="0" b="0"/>
            <wp:wrapNone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09570</wp:posOffset>
            </wp:positionH>
            <wp:positionV relativeFrom="paragraph">
              <wp:posOffset>33655</wp:posOffset>
            </wp:positionV>
            <wp:extent cx="452120" cy="599440"/>
            <wp:effectExtent l="0" t="0" r="0" b="0"/>
            <wp:wrapSquare wrapText="bothSides"/>
            <wp:docPr id="5" name="Obraz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15240</wp:posOffset>
            </wp:positionV>
            <wp:extent cx="1118235" cy="6692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15240</wp:posOffset>
            </wp:positionV>
            <wp:extent cx="1333500" cy="662305"/>
            <wp:effectExtent l="0" t="0" r="0" b="0"/>
            <wp:wrapNone/>
            <wp:docPr id="7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Redniasiatka21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ZCZEGÓŁOWY PROGRAM ZAWODÓW</w:t>
      </w:r>
    </w:p>
    <w:p>
      <w:pPr>
        <w:pStyle w:val="Redniasiatka21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Redniasiatka21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ZIMOWE OTWARTE MISTRZOSTWA POLSKI W PŁYWANIU OSÓB NIEPEŁNOSPRAWNYCH</w:t>
      </w:r>
    </w:p>
    <w:p>
      <w:pPr>
        <w:pStyle w:val="Redniasiatka21"/>
        <w:jc w:val="center"/>
        <w:rPr>
          <w:b/>
          <w:b/>
          <w:sz w:val="24"/>
          <w:szCs w:val="24"/>
        </w:rPr>
      </w:pPr>
      <w:r>
        <w:rPr>
          <w:b/>
          <w:sz w:val="24"/>
          <w:szCs w:val="32"/>
        </w:rPr>
        <w:t>12 – 15 LISTOPAD 2020 SZCZECIN, POLSKA</w:t>
      </w:r>
    </w:p>
    <w:p>
      <w:pPr>
        <w:pStyle w:val="Redniasiatka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dniasiatka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dniasiatka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 LISTOPAD 2020 - CZWARTEK</w:t>
      </w:r>
    </w:p>
    <w:p>
      <w:pPr>
        <w:pStyle w:val="Bezodstpw"/>
        <w:rPr>
          <w:b/>
          <w:b/>
          <w:sz w:val="24"/>
          <w:szCs w:val="24"/>
          <w:u w:val="single"/>
        </w:rPr>
      </w:pPr>
      <w:r>
        <w:rPr>
          <w:color w:val="0070C0"/>
          <w:sz w:val="24"/>
          <w:szCs w:val="24"/>
        </w:rPr>
        <w:t>14:00 – 20:00</w:t>
        <w:tab/>
        <w:tab/>
        <w:t xml:space="preserve">Klasyfikacja krajowa </w:t>
      </w:r>
    </w:p>
    <w:p>
      <w:pPr>
        <w:pStyle w:val="Bezodstpw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 14:00</w:t>
        <w:tab/>
        <w:tab/>
        <w:t xml:space="preserve">Przyjazdy drużyn polskich </w:t>
      </w:r>
    </w:p>
    <w:p>
      <w:pPr>
        <w:pStyle w:val="Bezodstpw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18:00 – 21:00 </w:t>
        <w:tab/>
        <w:tab/>
        <w:t>Kolacja w hotelu</w:t>
      </w:r>
    </w:p>
    <w:p>
      <w:pPr>
        <w:pStyle w:val="Bezodstpw"/>
        <w:ind w:left="2124" w:hanging="212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20:30 </w:t>
        <w:tab/>
        <w:t xml:space="preserve">Odprawa Techniczna online </w:t>
      </w:r>
    </w:p>
    <w:p>
      <w:pPr>
        <w:pStyle w:val="Bezodstpw"/>
        <w:ind w:left="1416" w:firstLine="708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Bezodstpw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Bezodstpw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3 LISTOPAD 2020 - PIĄTEK</w:t>
      </w:r>
    </w:p>
    <w:p>
      <w:pPr>
        <w:pStyle w:val="Bezodstpw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rPr/>
      </w:pPr>
      <w:r>
        <w:rPr>
          <w:sz w:val="24"/>
          <w:szCs w:val="24"/>
        </w:rPr>
        <w:t xml:space="preserve">06:30 – 10:00 </w:t>
        <w:tab/>
        <w:tab/>
        <w:t>Śniadanie w hotelu</w:t>
      </w:r>
    </w:p>
    <w:p>
      <w:pPr>
        <w:pStyle w:val="Bezodstpw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09:00 – 15:00</w:t>
        <w:tab/>
        <w:tab/>
        <w:t xml:space="preserve">Klasyfikacja krajowa </w:t>
      </w:r>
    </w:p>
    <w:p>
      <w:pPr>
        <w:pStyle w:val="Bezodstpw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09:00 – 15:00</w:t>
        <w:tab/>
        <w:tab/>
        <w:t xml:space="preserve">Trening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12:00 – 15:00 </w:t>
        <w:tab/>
        <w:tab/>
        <w:t>Lunch na terenie Floating Arena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15:45 </w:t>
        <w:tab/>
        <w:tab/>
        <w:tab/>
        <w:t>Ceremonia Otwarcia</w:t>
      </w:r>
    </w:p>
    <w:p>
      <w:pPr>
        <w:pStyle w:val="Bezodstpw"/>
        <w:rPr>
          <w:color w:val="0070C0"/>
          <w:sz w:val="24"/>
          <w:szCs w:val="24"/>
          <w:u w:val="single"/>
        </w:rPr>
      </w:pPr>
      <w:r>
        <w:rPr>
          <w:color w:val="0070C0"/>
          <w:sz w:val="24"/>
          <w:szCs w:val="24"/>
          <w:u w:val="single"/>
        </w:rPr>
        <w:t>16:00 – 20:00</w:t>
        <w:tab/>
        <w:tab/>
        <w:t xml:space="preserve">Zawody - Blok I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18:00 – 21:00 </w:t>
        <w:tab/>
        <w:tab/>
        <w:t>Kolacja w hotelu</w:t>
      </w:r>
    </w:p>
    <w:p>
      <w:pPr>
        <w:pStyle w:val="Bezodstpw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14 LISTOPAD 2020 – SOBOTA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sz w:val="24"/>
          <w:szCs w:val="24"/>
        </w:rPr>
        <w:t xml:space="preserve">06:30 – 10:00 </w:t>
        <w:tab/>
        <w:tab/>
        <w:t>Śniadanie w hotelu</w:t>
      </w:r>
    </w:p>
    <w:p>
      <w:pPr>
        <w:pStyle w:val="Bezodstpw"/>
        <w:rPr>
          <w:color w:val="0070C0"/>
          <w:sz w:val="24"/>
          <w:szCs w:val="24"/>
          <w:u w:val="single"/>
        </w:rPr>
      </w:pPr>
      <w:r>
        <w:rPr>
          <w:color w:val="0070C0"/>
          <w:sz w:val="24"/>
          <w:szCs w:val="24"/>
          <w:u w:val="single"/>
        </w:rPr>
        <w:t xml:space="preserve">10:00 – 14:00 </w:t>
        <w:tab/>
        <w:tab/>
        <w:t>Zawody - Blok II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12:00 – 15:00 </w:t>
        <w:tab/>
        <w:tab/>
        <w:t>Lunch na terenie Floating Arena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18:00 – 21:00</w:t>
        <w:tab/>
        <w:tab/>
        <w:t>Kolacja w hotelu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 LISTOPAD 2020 - NIEDZIELA</w:t>
      </w:r>
    </w:p>
    <w:p>
      <w:pPr>
        <w:pStyle w:val="Bezodstpw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06:30 – 10:00 </w:t>
        <w:tab/>
        <w:tab/>
        <w:t>Śniadanie w hotelu</w:t>
      </w:r>
    </w:p>
    <w:p>
      <w:pPr>
        <w:pStyle w:val="Bezodstpw"/>
        <w:rPr>
          <w:sz w:val="24"/>
          <w:szCs w:val="24"/>
          <w:u w:val="single"/>
        </w:rPr>
      </w:pPr>
      <w:r>
        <w:rPr>
          <w:color w:val="0070C0"/>
          <w:sz w:val="24"/>
          <w:szCs w:val="24"/>
          <w:u w:val="single"/>
        </w:rPr>
        <w:t xml:space="preserve">09:00 – 13:00 </w:t>
        <w:tab/>
        <w:tab/>
        <w:t>Zawody - Blok III</w:t>
      </w:r>
    </w:p>
    <w:p>
      <w:pPr>
        <w:pStyle w:val="Bezodstpw"/>
        <w:rPr/>
      </w:pPr>
      <w:r>
        <w:rPr>
          <w:sz w:val="24"/>
          <w:szCs w:val="24"/>
        </w:rPr>
        <w:t xml:space="preserve">12:00 – 15:00 </w:t>
        <w:tab/>
        <w:tab/>
        <w:t>Lunch na terenie Floating Arena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15:00 </w:t>
        <w:tab/>
        <w:tab/>
        <w:tab/>
        <w:t>Ceremonia wręczenia nagród i oficjalne zamknięcie zawodów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16:00 </w:t>
        <w:tab/>
        <w:tab/>
        <w:tab/>
        <w:t xml:space="preserve">Wyjazdy drużyn </w:t>
      </w:r>
    </w:p>
    <w:p>
      <w:pPr>
        <w:pStyle w:val="Redniasiatka2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Redniasiatka2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Redniasiatka21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Redniasiatka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SZCZEGÓŁOWY:</w:t>
      </w:r>
    </w:p>
    <w:p>
      <w:pPr>
        <w:pStyle w:val="Redniasiatka21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Redniasiatka21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Bezodstpw"/>
        <w:rPr/>
      </w:pPr>
      <w:r>
        <w:rPr>
          <w:b/>
          <w:sz w:val="24"/>
          <w:szCs w:val="24"/>
          <w:u w:val="single"/>
        </w:rPr>
        <w:t>13 LISTOPAD 2020 r. (piątek)</w:t>
      </w:r>
    </w:p>
    <w:p>
      <w:pPr>
        <w:pStyle w:val="Bezodstpw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</w:r>
    </w:p>
    <w:p>
      <w:pPr>
        <w:pStyle w:val="Bezodstpw"/>
        <w:rPr/>
      </w:pPr>
      <w:r>
        <w:rPr>
          <w:sz w:val="24"/>
          <w:szCs w:val="24"/>
        </w:rPr>
        <w:t>09:00 – 15:00</w:t>
        <w:tab/>
        <w:tab/>
        <w:t xml:space="preserve">Trening </w:t>
      </w:r>
    </w:p>
    <w:p>
      <w:pPr>
        <w:pStyle w:val="Bezodstpw"/>
        <w:rPr/>
      </w:pPr>
      <w:r>
        <w:rPr>
          <w:color w:val="FF0000"/>
          <w:sz w:val="24"/>
          <w:szCs w:val="24"/>
        </w:rPr>
        <w:t>09:00 – 15:00</w:t>
        <w:tab/>
        <w:tab/>
        <w:t>Klasyfikacja krajowa (czas klasyfikacji do potwierdzenia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5:45</w:t>
        <w:tab/>
        <w:tab/>
        <w:tab/>
        <w:t>Ceremonia Otwarci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16:00 – 20:00 Zawody - I Blok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vent 1</w:t>
        <w:tab/>
        <w:tab/>
        <w:t xml:space="preserve">100 m stylem dowolnym kobiet                   </w:t>
        <w:tab/>
        <w:tab/>
        <w:t xml:space="preserve">Class S1-S13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vent 2</w:t>
        <w:tab/>
        <w:tab/>
        <w:t xml:space="preserve">100 m stylem dowolnym mężczyzn  </w:t>
        <w:tab/>
        <w:tab/>
        <w:tab/>
        <w:t>Class S1-S13</w:t>
      </w:r>
    </w:p>
    <w:p>
      <w:pPr>
        <w:pStyle w:val="Normal"/>
        <w:rPr/>
      </w:pPr>
      <w:r>
        <w:rPr>
          <w:rFonts w:cs="Calibri" w:ascii="Calibri" w:hAnsi="Calibri"/>
        </w:rPr>
        <w:t>Event 3</w:t>
        <w:tab/>
        <w:tab/>
        <w:t xml:space="preserve">50 m stylem klasycznym kobiet               </w:t>
        <w:tab/>
        <w:tab/>
        <w:t>Class SB1-SB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vent 4</w:t>
        <w:tab/>
        <w:tab/>
        <w:t xml:space="preserve">50 m stylem klasycznym mężczyzn      </w:t>
        <w:tab/>
        <w:tab/>
        <w:t>Class SB1-SB13</w:t>
      </w:r>
    </w:p>
    <w:p>
      <w:pPr>
        <w:pStyle w:val="Normal"/>
        <w:ind w:left="708" w:hanging="0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  <w:t>WRĘCZENIE NAGRÓD- EVENT 1</w:t>
      </w:r>
    </w:p>
    <w:p>
      <w:pPr>
        <w:pStyle w:val="Normal"/>
        <w:ind w:left="708" w:hanging="0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  <w:t>WRĘCZENIE NAGRÓD- EVENT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vent 5</w:t>
        <w:tab/>
        <w:tab/>
        <w:t xml:space="preserve">50 m stylem motylkowym kobiet                        </w:t>
        <w:tab/>
        <w:t>Class S1-S13</w:t>
      </w:r>
    </w:p>
    <w:p>
      <w:pPr>
        <w:pStyle w:val="Normal"/>
        <w:rPr/>
      </w:pPr>
      <w:r>
        <w:rPr>
          <w:rFonts w:cs="Calibri" w:ascii="Calibri" w:hAnsi="Calibri"/>
        </w:rPr>
        <w:t>Event 6</w:t>
        <w:tab/>
        <w:tab/>
        <w:t xml:space="preserve">50 m stylem motylkowym mężczyzn             </w:t>
        <w:tab/>
        <w:tab/>
        <w:t>Class S1-S13</w:t>
      </w:r>
    </w:p>
    <w:p>
      <w:pPr>
        <w:pStyle w:val="Normal"/>
        <w:ind w:firstLine="708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  <w:t>WRĘCZENIE NAGRÓD- EVENT 3</w:t>
      </w:r>
    </w:p>
    <w:p>
      <w:pPr>
        <w:pStyle w:val="Normal"/>
        <w:ind w:firstLine="708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  <w:t>WRĘCZENIE NAGRÓD- EVENT 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vent 7</w:t>
        <w:tab/>
        <w:tab/>
        <w:t xml:space="preserve">100 m stylem grzbietowym kobiet    </w:t>
        <w:tab/>
        <w:tab/>
        <w:tab/>
        <w:t>Class S1-S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vent 8</w:t>
        <w:tab/>
        <w:tab/>
        <w:t xml:space="preserve">100 m stylem grzbietowym mężczyzn </w:t>
        <w:tab/>
        <w:tab/>
        <w:t>Class S1-S13</w:t>
      </w:r>
    </w:p>
    <w:p>
      <w:pPr>
        <w:pStyle w:val="Normal"/>
        <w:ind w:left="708" w:hanging="0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  <w:t>WRĘCZENIE NAGRÓD- EVENT 5</w:t>
      </w:r>
    </w:p>
    <w:p>
      <w:pPr>
        <w:pStyle w:val="Normal"/>
        <w:ind w:left="708" w:hanging="0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  <w:t>WRĘCZENIE NAGRÓD- EVENT 6</w:t>
      </w:r>
    </w:p>
    <w:p>
      <w:pPr>
        <w:pStyle w:val="Normal"/>
        <w:rPr/>
      </w:pPr>
      <w:r>
        <w:rPr>
          <w:rFonts w:cs="Calibri" w:ascii="Calibri" w:hAnsi="Calibri"/>
        </w:rPr>
        <w:t xml:space="preserve">Event 9    </w:t>
        <w:tab/>
        <w:t xml:space="preserve">4 x100 m stylem mieszanym sztafeta kobiet              </w:t>
        <w:tab/>
        <w:t>Op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vent 10</w:t>
        <w:tab/>
        <w:t>4 x100 m stylem mieszanym sztafeta mężczyzn</w:t>
        <w:tab/>
        <w:tab/>
        <w:t xml:space="preserve">Open </w:t>
      </w:r>
    </w:p>
    <w:p>
      <w:pPr>
        <w:pStyle w:val="Normal"/>
        <w:ind w:left="708" w:hanging="0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  <w:t>WRĘCZENIE NAGRÓD- EVENT 7</w:t>
      </w:r>
    </w:p>
    <w:p>
      <w:pPr>
        <w:pStyle w:val="Normal"/>
        <w:ind w:left="708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color w:val="00B050"/>
        </w:rPr>
        <w:t>WRĘCZENIE NAGRÓD- EVENT 8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 xml:space="preserve">14 LISTOPAD 2020 r. (sobota) </w:t>
      </w:r>
    </w:p>
    <w:p>
      <w:pPr>
        <w:pStyle w:val="Normal"/>
        <w:rPr>
          <w:rFonts w:ascii="Calibri" w:hAnsi="Calibri" w:cs="Calibri"/>
          <w:b/>
          <w:b/>
          <w:color w:val="00B050"/>
          <w:u w:val="single"/>
        </w:rPr>
      </w:pPr>
      <w:r>
        <w:rPr>
          <w:rFonts w:cs="Calibri" w:ascii="Calibri" w:hAnsi="Calibri"/>
          <w:b/>
          <w:color w:val="00B05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8:00 – 14:00</w:t>
        <w:tab/>
        <w:tab/>
        <w:t>Rozgrzew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10:00 – 14:00 Zawody – Blok II</w:t>
      </w:r>
    </w:p>
    <w:p>
      <w:pPr>
        <w:pStyle w:val="Normal"/>
        <w:ind w:left="708" w:hanging="0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  <w:t>WRĘCZENIE NAGRÓD- EVENT 9</w:t>
      </w:r>
    </w:p>
    <w:p>
      <w:pPr>
        <w:pStyle w:val="Normal"/>
        <w:ind w:left="708" w:hanging="0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  <w:t>WRĘCZENIE NAGRÓD- EVENT 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vent 11</w:t>
        <w:tab/>
        <w:t xml:space="preserve">100 m stylem klasycznym kobiet                 </w:t>
        <w:tab/>
        <w:tab/>
        <w:t>Class SB1-SB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vent 12 </w:t>
        <w:tab/>
        <w:t xml:space="preserve">100 m stylem klasycznym mężczyzn        </w:t>
        <w:tab/>
        <w:tab/>
        <w:t xml:space="preserve">Class SB1-SB13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vent 13 </w:t>
        <w:tab/>
        <w:t>50 m stylem dowolnym kobiet</w:t>
        <w:tab/>
        <w:tab/>
        <w:tab/>
        <w:t>Class S1-S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vent 14</w:t>
        <w:tab/>
        <w:t xml:space="preserve">50 m stylem dowolnym mężczyzn         </w:t>
        <w:tab/>
        <w:tab/>
        <w:t xml:space="preserve">Class S1-S13   </w:t>
      </w:r>
    </w:p>
    <w:p>
      <w:pPr>
        <w:pStyle w:val="Normal"/>
        <w:ind w:left="708" w:hanging="0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  <w:t>WRĘCZENIE NAGRÓD- EVENT 11</w:t>
      </w:r>
    </w:p>
    <w:p>
      <w:pPr>
        <w:pStyle w:val="Normal"/>
        <w:ind w:left="708" w:hanging="0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  <w:t>WRĘCZENIE NAGRÓD- EVENT 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vent 15</w:t>
        <w:tab/>
        <w:t xml:space="preserve">400 m stylem dowolnym kobiet                    </w:t>
        <w:tab/>
        <w:tab/>
        <w:t xml:space="preserve">Class S6-S13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vent 16</w:t>
        <w:tab/>
        <w:t xml:space="preserve">400 m stylem dowolnym mężczyzn      </w:t>
        <w:tab/>
        <w:tab/>
        <w:t>Class S6-S13</w:t>
      </w:r>
    </w:p>
    <w:p>
      <w:pPr>
        <w:pStyle w:val="Normal"/>
        <w:ind w:left="708" w:hanging="0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  <w:t>WRĘCZENIE NAGRÓD- EVENT 13</w:t>
      </w:r>
    </w:p>
    <w:p>
      <w:pPr>
        <w:pStyle w:val="Normal"/>
        <w:ind w:left="708" w:hanging="0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  <w:t>WRĘCZENIE NAGRÓD- EVENT 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vent 17</w:t>
        <w:tab/>
        <w:t xml:space="preserve">100 m stylem motylkowym kobiet   </w:t>
        <w:tab/>
        <w:tab/>
        <w:tab/>
        <w:t>Class S1-S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vent 18</w:t>
        <w:tab/>
        <w:t>100 m stylem motylkowym mężczyzn</w:t>
        <w:tab/>
        <w:tab/>
        <w:t>Class S1-S13</w:t>
      </w:r>
    </w:p>
    <w:p>
      <w:pPr>
        <w:pStyle w:val="Normal"/>
        <w:ind w:left="708" w:hanging="0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  <w:t>WRĘCZENIE NAGRÓD- EVENT 15</w:t>
      </w:r>
    </w:p>
    <w:p>
      <w:pPr>
        <w:pStyle w:val="Normal"/>
        <w:ind w:left="708" w:hanging="0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  <w:t>WRĘCZENIE NAGRÓD- EVENT 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vent 19   </w:t>
        <w:tab/>
        <w:t xml:space="preserve">4 x 100 m stylem dowolnym sztafeta kobiet         </w:t>
        <w:tab/>
        <w:t xml:space="preserve">Ope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vent 20   </w:t>
        <w:tab/>
        <w:t>4 x 100 m stylem dowolnym sztafeta mężczyzn</w:t>
        <w:tab/>
        <w:t>Open</w:t>
      </w:r>
    </w:p>
    <w:p>
      <w:pPr>
        <w:pStyle w:val="Normal"/>
        <w:ind w:left="708" w:hanging="0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  <w:t>WRĘCZENIE NAGRÓD- EVENT 17</w:t>
      </w:r>
    </w:p>
    <w:p>
      <w:pPr>
        <w:pStyle w:val="Normal"/>
        <w:ind w:left="708" w:hanging="0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  <w:t>WRĘCZENIE NAGRÓD- EVENT 18</w:t>
      </w:r>
    </w:p>
    <w:p>
      <w:pPr>
        <w:pStyle w:val="Normal"/>
        <w:rPr>
          <w:rFonts w:ascii="Calibri" w:hAnsi="Calibri" w:cs="Calibri"/>
          <w:b/>
          <w:b/>
          <w:color w:val="00B050"/>
          <w:u w:val="single"/>
        </w:rPr>
      </w:pPr>
      <w:r>
        <w:rPr>
          <w:rFonts w:cs="Calibri" w:ascii="Calibri" w:hAnsi="Calibri"/>
          <w:b/>
          <w:color w:val="00B050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15 LISTOPAD 2020 (niedziela)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08:00– 13:00</w:t>
        <w:tab/>
        <w:tab/>
        <w:t>Rozgrzewka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09:00 - 13:00 – Zawody – Blok III</w:t>
      </w:r>
    </w:p>
    <w:p>
      <w:pPr>
        <w:pStyle w:val="Normal"/>
        <w:ind w:left="708" w:hanging="0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  <w:t>WRĘCZENIE NAGRÓD- EVENT 19</w:t>
      </w:r>
    </w:p>
    <w:p>
      <w:pPr>
        <w:pStyle w:val="Normal"/>
        <w:ind w:left="708" w:hanging="0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  <w:t>WRĘCZENIE NAGRÓD- EVENT 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vent 21</w:t>
        <w:tab/>
        <w:t xml:space="preserve">50 m stylem grzbietowym kobiet               </w:t>
        <w:tab/>
        <w:tab/>
        <w:tab/>
        <w:t>Class S1-S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vent 22</w:t>
        <w:tab/>
        <w:t xml:space="preserve">50 m stylem grzbietowym mężczyzn   </w:t>
        <w:tab/>
        <w:tab/>
        <w:tab/>
        <w:t>Class S1-S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vent 23</w:t>
        <w:tab/>
        <w:t xml:space="preserve">150 m indywidualnie stylem mieszanym kobiet          </w:t>
        <w:tab/>
        <w:t>Class SM1-SM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vent 24</w:t>
        <w:tab/>
        <w:t>150 m indywidualnie stylem mieszanym mężczyzn</w:t>
        <w:tab/>
        <w:tab/>
        <w:t xml:space="preserve">Class SM1-SM4 </w:t>
      </w:r>
    </w:p>
    <w:p>
      <w:pPr>
        <w:pStyle w:val="Normal"/>
        <w:ind w:left="708" w:hanging="0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  <w:t>WRĘCZENIE NAGRÓD- EVENT 21</w:t>
      </w:r>
    </w:p>
    <w:p>
      <w:pPr>
        <w:pStyle w:val="Normal"/>
        <w:ind w:left="708" w:hanging="0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  <w:t>WRĘCZENIE NAGRÓD- EVENT 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vent 25</w:t>
        <w:tab/>
        <w:t xml:space="preserve">200 m indywidualnie stylem mieszanym kobiet      </w:t>
        <w:tab/>
        <w:tab/>
        <w:t xml:space="preserve">Class SM5-SM13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vent 26</w:t>
        <w:tab/>
        <w:t>200 m indywidualnie stylem mieszanym mężczyzn</w:t>
        <w:tab/>
        <w:tab/>
        <w:t xml:space="preserve">Class SM5-SM13 </w:t>
      </w:r>
    </w:p>
    <w:p>
      <w:pPr>
        <w:pStyle w:val="Normal"/>
        <w:ind w:left="708" w:hanging="0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  <w:t>WRĘCZENIE NAGRÓD- EVENT 23</w:t>
      </w:r>
    </w:p>
    <w:p>
      <w:pPr>
        <w:pStyle w:val="Normal"/>
        <w:ind w:left="708" w:hanging="0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  <w:t>WRĘCZENIE NAGRÓD- EVENT 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vent 27</w:t>
        <w:tab/>
        <w:t xml:space="preserve">200 m stylem dowolnym kobiet </w:t>
        <w:tab/>
        <w:tab/>
        <w:tab/>
        <w:tab/>
        <w:t>Class S1-S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vent 28</w:t>
        <w:tab/>
        <w:t>200 m stylem dowolnym mężczyzn</w:t>
        <w:tab/>
        <w:tab/>
        <w:tab/>
        <w:tab/>
        <w:t xml:space="preserve">Class S1-S13 </w:t>
      </w:r>
    </w:p>
    <w:p>
      <w:pPr>
        <w:pStyle w:val="Normal"/>
        <w:ind w:left="708" w:hanging="0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  <w:t>WRĘCZENIE NAGRÓD- EVENT 25</w:t>
      </w:r>
    </w:p>
    <w:p>
      <w:pPr>
        <w:pStyle w:val="Normal"/>
        <w:ind w:left="708" w:hanging="0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  <w:t>WRĘCZENIE NAGRÓD- EVENT 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vent 29</w:t>
        <w:tab/>
        <w:t xml:space="preserve">4 x 50 m stylem dowolnym sztafeta kobiet </w:t>
        <w:tab/>
        <w:tab/>
        <w:tab/>
        <w:t xml:space="preserve">Ope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vent 30</w:t>
        <w:tab/>
        <w:t>4 x 50 m stylem dowolnym sztafeta mężczyzn</w:t>
        <w:tab/>
        <w:tab/>
        <w:t xml:space="preserve">Ope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vent 31</w:t>
        <w:tab/>
        <w:t>4 x 50 m stylem dowolnym sztafeta mieszana</w:t>
        <w:tab/>
        <w:tab/>
        <w:t>20 points</w:t>
      </w:r>
    </w:p>
    <w:p>
      <w:pPr>
        <w:pStyle w:val="Normal"/>
        <w:ind w:left="708" w:hanging="0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  <w:t>WRĘCZENIE NAGRÓD- EVENT 27</w:t>
      </w:r>
    </w:p>
    <w:p>
      <w:pPr>
        <w:pStyle w:val="Normal"/>
        <w:ind w:left="708" w:hanging="0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  <w:t>WRĘCZENIE NAGRÓD- EVENT 28</w:t>
      </w:r>
    </w:p>
    <w:p>
      <w:pPr>
        <w:pStyle w:val="Normal"/>
        <w:ind w:left="708" w:hanging="0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  <w:t>WRĘCZENIE NAGRÓD- EVENT 29</w:t>
      </w:r>
    </w:p>
    <w:p>
      <w:pPr>
        <w:pStyle w:val="Normal"/>
        <w:ind w:left="708" w:hanging="0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  <w:t>WRĘCZENIE NAGRÓD- EVENT 30</w:t>
      </w:r>
    </w:p>
    <w:p>
      <w:pPr>
        <w:pStyle w:val="Normal"/>
        <w:ind w:left="708" w:hanging="0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  <w:t>WRĘCZENIE NAGRÓD- EVENT 31</w:t>
      </w:r>
    </w:p>
    <w:p>
      <w:pPr>
        <w:pStyle w:val="Normal"/>
        <w:ind w:left="708" w:hanging="0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Normal"/>
        <w:ind w:left="708" w:hanging="0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i/>
          <w:i/>
          <w:color w:val="FF0000"/>
          <w:u w:val="single"/>
        </w:rPr>
      </w:pPr>
      <w:r>
        <w:rPr>
          <w:rFonts w:cs="Calibri" w:ascii="Calibri" w:hAnsi="Calibri"/>
          <w:b/>
          <w:i/>
          <w:color w:val="FF0000"/>
          <w:u w:val="single"/>
        </w:rPr>
        <w:t xml:space="preserve">Organizator zastrzega sobie możliwość zmiany systemu rozgrywek w odniesieniu do liczby otrzymanych zgłoszeń. </w:t>
      </w:r>
    </w:p>
    <w:p>
      <w:pPr>
        <w:pStyle w:val="Normal"/>
        <w:ind w:left="708" w:hanging="0"/>
        <w:rPr>
          <w:rFonts w:ascii="Calibri" w:hAnsi="Calibri" w:cs="Calibri"/>
          <w:b/>
          <w:b/>
          <w:i/>
          <w:i/>
          <w:color w:val="FF0000"/>
          <w:u w:val="single"/>
        </w:rPr>
      </w:pPr>
      <w:r>
        <w:rPr>
          <w:rFonts w:cs="Calibri" w:ascii="Calibri" w:hAnsi="Calibri"/>
          <w:b/>
          <w:i/>
          <w:color w:val="FF0000"/>
          <w:u w:val="single"/>
        </w:rPr>
      </w:r>
    </w:p>
    <w:p>
      <w:pPr>
        <w:pStyle w:val="Redniasiatka21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/>
          <w:b/>
          <w:szCs w:val="24"/>
          <w:u w:val="single"/>
        </w:rPr>
      </w:r>
    </w:p>
    <w:sectPr>
      <w:type w:val="nextPage"/>
      <w:pgSz w:w="11906" w:h="16838"/>
      <w:pgMar w:left="1418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000000"/>
      <w:sz w:val="21"/>
      <w:szCs w:val="21"/>
    </w:rPr>
  </w:style>
  <w:style w:type="character" w:styleId="WW8Num1z0">
    <w:name w:val="WW8Num1z0"/>
    <w:qFormat/>
    <w:rPr>
      <w:strike w:val="false"/>
      <w:dstrike w:val="false"/>
      <w:u w:val="none" w:color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990000"/>
      <w:u w:val="none"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character" w:styleId="ZnakZnak">
    <w:name w:val=" Znak Znak"/>
    <w:qFormat/>
    <w:rPr>
      <w:rFonts w:ascii="Cambria" w:hAnsi="Cambria" w:eastAsia="Times New Roman" w:cs="Times New Roman"/>
      <w:sz w:val="24"/>
      <w:szCs w:val="24"/>
    </w:rPr>
  </w:style>
  <w:style w:type="character" w:styleId="Xbe">
    <w:name w:val="_xbe"/>
    <w:basedOn w:val="Domylnaczcionkaakapitu"/>
    <w:qFormat/>
    <w:rPr/>
  </w:style>
  <w:style w:type="character" w:styleId="S1">
    <w:name w:val="s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24" w:before="280" w:after="280"/>
    </w:pPr>
    <w:rPr>
      <w:rFonts w:ascii="Verdana" w:hAnsi="Verdana" w:eastAsia="Arial Unicode MS" w:cs="Arial Unicode MS"/>
      <w:sz w:val="17"/>
      <w:szCs w:val="17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drugiecxsppierwsze">
    <w:name w:val="msonormalcxspdrugiecxsppierwsze"/>
    <w:basedOn w:val="Normal"/>
    <w:qFormat/>
    <w:pPr>
      <w:spacing w:before="280" w:after="280"/>
    </w:pPr>
    <w:rPr/>
  </w:style>
  <w:style w:type="paragraph" w:styleId="Msonormalcxspdrugiecxspdrugie">
    <w:name w:val="msonormalcxspdrugiecxspdrugie"/>
    <w:basedOn w:val="Normal"/>
    <w:qFormat/>
    <w:pPr>
      <w:spacing w:before="280" w:after="280"/>
    </w:pPr>
    <w:rPr/>
  </w:style>
  <w:style w:type="paragraph" w:styleId="Msonormalcxspdrugiecxspnazwisko">
    <w:name w:val="msonormalcxspdrugiecxspnazwisko"/>
    <w:basedOn w:val="Normal"/>
    <w:qFormat/>
    <w:pPr>
      <w:spacing w:before="280" w:after="280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26:00Z</dcterms:created>
  <dc:creator>nauczyciel</dc:creator>
  <dc:description/>
  <cp:keywords/>
  <dc:language>en-US</dc:language>
  <cp:lastModifiedBy>ksstart</cp:lastModifiedBy>
  <cp:lastPrinted>2019-11-29T15:16:00Z</cp:lastPrinted>
  <dcterms:modified xsi:type="dcterms:W3CDTF">2020-10-14T10:53:00Z</dcterms:modified>
  <cp:revision>3</cp:revision>
  <dc:subject/>
  <dc:title>KOMUNIKAT  ORGANIZACYJNY</dc:title>
</cp:coreProperties>
</file>