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3730</wp:posOffset>
            </wp:positionH>
            <wp:positionV relativeFrom="paragraph">
              <wp:posOffset>172085</wp:posOffset>
            </wp:positionV>
            <wp:extent cx="933450" cy="69024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200025</wp:posOffset>
            </wp:positionV>
            <wp:extent cx="1333500" cy="66230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95</wp:posOffset>
            </wp:positionH>
            <wp:positionV relativeFrom="paragraph">
              <wp:posOffset>40005</wp:posOffset>
            </wp:positionV>
            <wp:extent cx="1466850" cy="648335"/>
            <wp:effectExtent l="0" t="0" r="0" b="0"/>
            <wp:wrapNone/>
            <wp:docPr id="3" name="275d92a3-4649-4a48-ae56-eb56d80537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5d92a3-4649-4a48-ae56-eb56d80537d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5820</wp:posOffset>
            </wp:positionH>
            <wp:positionV relativeFrom="paragraph">
              <wp:posOffset>159385</wp:posOffset>
            </wp:positionV>
            <wp:extent cx="895350" cy="473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9570</wp:posOffset>
            </wp:positionH>
            <wp:positionV relativeFrom="paragraph">
              <wp:posOffset>33655</wp:posOffset>
            </wp:positionV>
            <wp:extent cx="452120" cy="599440"/>
            <wp:effectExtent l="0" t="0" r="0" b="0"/>
            <wp:wrapSquare wrapText="bothSides"/>
            <wp:docPr id="5" name="Obraz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6420</wp:posOffset>
            </wp:positionH>
            <wp:positionV relativeFrom="paragraph">
              <wp:posOffset>14605</wp:posOffset>
            </wp:positionV>
            <wp:extent cx="737235" cy="52324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0330</wp:posOffset>
            </wp:positionH>
            <wp:positionV relativeFrom="paragraph">
              <wp:posOffset>40005</wp:posOffset>
            </wp:positionV>
            <wp:extent cx="1118235" cy="6692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enturyGothic-Bold;Times New Roman" w:hAnsi="CenturyGothic-Bold;Times New Roman" w:eastAsia="Calibri" w:cs="CenturyGothic-Bold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enturyGothic-Bold;Times New Roman" w:ascii="CenturyGothic-Bold;Times New Roman" w:hAnsi="CenturyGothic-Bold;Times New Roman"/>
          <w:b/>
          <w:bCs/>
          <w:color w:val="000000"/>
          <w:sz w:val="28"/>
          <w:szCs w:val="28"/>
          <w:lang w:eastAsia="en-US"/>
        </w:rPr>
        <w:t>PROCEDURA BEZPIECZEŃSTWA W ZWIĄZKU Z COVID-19 PODCZAS ZAWODÓW W PŁYWANIU</w:t>
      </w:r>
    </w:p>
    <w:p>
      <w:pPr>
        <w:pStyle w:val="Normal"/>
        <w:autoSpaceDE w:val="false"/>
        <w:jc w:val="center"/>
        <w:rPr>
          <w:rFonts w:ascii="CenturyGothic-Bold;Times New Roman" w:hAnsi="CenturyGothic-Bold;Times New Roman" w:eastAsia="Calibri" w:cs="CenturyGothic-Bold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enturyGothic-Bold;Times New Roman" w:ascii="CenturyGothic-Bold;Times New Roman" w:hAnsi="CenturyGothic-Bold;Times New Roman"/>
          <w:b/>
          <w:bCs/>
          <w:color w:val="000000"/>
          <w:sz w:val="28"/>
          <w:szCs w:val="28"/>
          <w:lang w:eastAsia="en-US"/>
        </w:rPr>
        <w:t>Stan na dzień 01 październik 2020rok</w:t>
      </w:r>
    </w:p>
    <w:p>
      <w:pPr>
        <w:pStyle w:val="Normal"/>
        <w:autoSpaceDE w:val="false"/>
        <w:jc w:val="center"/>
        <w:rPr>
          <w:rFonts w:ascii="CenturyGothic-Bold;Times New Roman" w:hAnsi="CenturyGothic-Bold;Times New Roman" w:eastAsia="Calibri" w:cs="CenturyGothic-Bold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enturyGothic-Bold;Times New Roman" w:ascii="CenturyGothic-Bold;Times New Roman" w:hAnsi="CenturyGothic-Bold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W związku z ograniczeniami wynikającymi z Rozporządzenia Rady Ministrów z dnia 7 sierpnia 2020 r. w sprawie ustanowienia określonych ograniczeń, nakazów i zakazów w związku z wystąpieniem stanu epidemii (Dz.U. z 2020 r. poz. 1356 ze zm.), a także w celu zapewnienia pełnego bezpieczeństwa uczestników, publiczności i obsługi technicznej zawodów, Klub Sportowy Inwalidów START Szczecin, jako organizator – Zimowych Otwartych Mistrzostw Polski w Pływaniu Osób Niepełnosprawnych - Winter Polish Open Championships in Para Swimming, na pływalni Floating ARENA,  w Szczecinie Wąska 16, 71-415 przyjmuje następujące zasady bezpieczeństwa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3"/>
          <w:szCs w:val="23"/>
          <w:lang w:eastAsia="en-US"/>
        </w:rPr>
      </w:pPr>
      <w:r>
        <w:rPr>
          <w:rFonts w:eastAsia="Calibri" w:cs="CIDFont+F2;Calibri" w:ascii="CIDFont+F2;Calibri" w:hAnsi="CIDFont+F2;Calibri"/>
          <w:sz w:val="23"/>
          <w:szCs w:val="23"/>
          <w:lang w:eastAsia="en-US"/>
        </w:rPr>
        <w:t xml:space="preserve">Zasady bezpieczeństwa w trakcie </w:t>
      </w: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Zimowych Mistrzostw Otwartych Polski w Pływaniu Osób Niepełnosprawnych - Winter Polish Open Championships in Para Swimming</w:t>
      </w:r>
      <w:r>
        <w:rPr>
          <w:rFonts w:eastAsia="Calibri" w:cs="CIDFont+F2;Calibri" w:ascii="CIDFont+F2;Calibri" w:hAnsi="CIDFont+F2;Calibri"/>
          <w:sz w:val="23"/>
          <w:szCs w:val="23"/>
          <w:lang w:eastAsia="en-US"/>
        </w:rPr>
        <w:t xml:space="preserve"> związku z pandemią COVID-19.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b/>
          <w:b/>
          <w:bCs/>
          <w:sz w:val="23"/>
          <w:szCs w:val="23"/>
          <w:lang w:eastAsia="en-US"/>
        </w:rPr>
      </w:pPr>
      <w:r>
        <w:rPr>
          <w:rFonts w:eastAsia="Calibri" w:cs="CIDFont+F2;Calibri" w:ascii="CIDFont+F2;Calibri" w:hAnsi="CIDFont+F2;Calibri"/>
          <w:b/>
          <w:bCs/>
          <w:sz w:val="23"/>
          <w:szCs w:val="23"/>
          <w:lang w:eastAsia="en-US"/>
        </w:rPr>
        <w:t>§ 1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b/>
          <w:b/>
          <w:bCs/>
          <w:sz w:val="23"/>
          <w:szCs w:val="23"/>
          <w:lang w:eastAsia="en-US"/>
        </w:rPr>
      </w:pPr>
      <w:r>
        <w:rPr>
          <w:rFonts w:eastAsia="Calibri" w:cs="CIDFont+F2;Calibri" w:ascii="CIDFont+F2;Calibri" w:hAnsi="CIDFont+F2;Calibri"/>
          <w:b/>
          <w:bCs/>
          <w:sz w:val="23"/>
          <w:szCs w:val="23"/>
          <w:lang w:eastAsia="en-US"/>
        </w:rPr>
        <w:t>Przepisy ogólne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1. Osoby z objawami infekcji górnych dróg oddechowych lub temperaturą ciała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przekraczającą 38</w:t>
      </w:r>
      <w:r>
        <w:rPr>
          <w:rFonts w:eastAsia="Calibri" w:cs="Arial" w:ascii="Arial" w:hAnsi="Arial"/>
          <w:color w:val="202122"/>
          <w:sz w:val="21"/>
          <w:szCs w:val="21"/>
          <w:shd w:fill="FFFFFF" w:val="clear"/>
          <w:lang w:eastAsia="en-US"/>
        </w:rPr>
        <w:t>°</w:t>
      </w: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C nie powinny brać udziału w wydarzeniu sportowym w żadnym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charakterze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2. Osoby uczestniczące w wydarzeniu sportowym obowiązane są do dezynfekcji rąk przy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wchodzeniu i opuszczaniu obiektu sportowego lub do przebywania na terenie obiektu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sportowego w rękawiczkach ochronnych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3. W czasie poruszania się po obiekcie sportowym, do czasu zajęcia miejsca siedzącego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na widowni, uczestnicy wydarzenia sportowego są zobowiązani do zakrywania ust i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nosa przy wykorzystaniu maseczek ochronnych. Maseczka może być uzupełniona o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dodatkową przyłbicę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4. Organizator wydarzenia sportowego lub podmiot udostępniający obiekt mogą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odmówić wstępu do obiektu sportowego osobom w charakterze publiczności, ze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względu na wyczerpanie limitu dostępnych miejsc na trybunach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5. Nie dopuszcza się stosowania przyłbicy lub części odzieży jako zamiennika maseczki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ochronnej. Przyłbica może stanowić jedynie uzupełnienie maseczki. Przepis nie dotyczy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osób pełniących funkcje, które uniemożliwiają noszenie maseczki, wymienionych w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dalszej części niniejszych zasad bezpieczeństwa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6. Osoby niebędące w stanie realizować obowiązku zakrywania ust i nosa przy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wykorzystaniu maseczki ochronnej nie mogą brać udziału w wydarzeniu sportowym w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żadnym charakterze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7. Organizator wydarzenia sportowego lub podmiot udostępniający obiekt mogą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poprosić o opuszczenie obiektu sportowego osoby, które nie przestrzegają niniejszych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zasad bezpieczeństwa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8. W trakcie wydarzenia sportowego, na płycie basenu mogą przebywać wyłącznie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zawodnicy uczestniczący w danej konkurencji, asystenci, sędziowie i inne osoby z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obsługi technicznej zawodów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9. Ze względów bezpieczeństwa zawodnicy, trenerzy i sędziowie powinni w czasie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zawodów ograniczyć do minimum kontakty zewnętrzne, w tym unikać przebywania w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dużych skupiskach ludzi, w sklepach, barach restauracjach i innych punktach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gastronomicznych czy rozrywkowych.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3"/>
          <w:szCs w:val="23"/>
          <w:lang w:eastAsia="en-US"/>
        </w:rPr>
      </w:pPr>
      <w:r>
        <w:rPr>
          <w:rFonts w:eastAsia="Calibri" w:cs="CIDFont+F2;Calibri" w:ascii="CIDFont+F2;Calibri" w:hAnsi="CIDFont+F2;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b/>
          <w:b/>
          <w:bCs/>
          <w:sz w:val="23"/>
          <w:szCs w:val="23"/>
          <w:lang w:eastAsia="en-US"/>
        </w:rPr>
      </w:pPr>
      <w:r>
        <w:rPr>
          <w:rFonts w:eastAsia="Calibri" w:cs="CIDFont+F2;Calibri" w:ascii="CIDFont+F2;Calibri" w:hAnsi="CIDFont+F2;Calibri"/>
          <w:b/>
          <w:bCs/>
          <w:sz w:val="23"/>
          <w:szCs w:val="23"/>
          <w:lang w:eastAsia="en-US"/>
        </w:rPr>
        <w:t>§ 2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b/>
          <w:b/>
          <w:bCs/>
          <w:sz w:val="23"/>
          <w:szCs w:val="23"/>
          <w:lang w:eastAsia="en-US"/>
        </w:rPr>
      </w:pPr>
      <w:r>
        <w:rPr>
          <w:rFonts w:eastAsia="Calibri" w:cs="CIDFont+F2;Calibri" w:ascii="CIDFont+F2;Calibri" w:hAnsi="CIDFont+F2;Calibri"/>
          <w:b/>
          <w:bCs/>
          <w:sz w:val="23"/>
          <w:szCs w:val="23"/>
          <w:lang w:eastAsia="en-US"/>
        </w:rPr>
        <w:t>Publiczność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b/>
          <w:b/>
          <w:bCs/>
          <w:sz w:val="23"/>
          <w:szCs w:val="23"/>
          <w:lang w:eastAsia="en-US"/>
        </w:rPr>
      </w:pPr>
      <w:r>
        <w:rPr>
          <w:rFonts w:eastAsia="Calibri" w:cs="CIDFont+F2;Calibri" w:ascii="CIDFont+F2;Calibri" w:hAnsi="CIDFont+F2;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1. W trakcie rozgrzewki i wydarzenia sportowego na trybunach może przebywać liczba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osób nie większa niż połowa przewidzianych miejsc siedzących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2. Osoby przebywające na trybunach zajmują co drugie miejsce na widowni,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naprzemiennie w poszczególnych rzędach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3. Obowiązek zachowania odstępu nie dotyczy uczestnika przebywającego na widowni z: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a. dzieckiem poniżej 13 roku życia;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b. osobą współzamieszkującą;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c. osobą będącą pod jego bezpośrednią opieką która posiada orzeczenie o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niepełnosprawności, orzeczenie o potrzebie kształcenia specjalnego lub z osobą, która ze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względu na stan zdrowia nie może poruszać się samodzielnie.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sz w:val="23"/>
          <w:szCs w:val="23"/>
          <w:lang w:eastAsia="en-US"/>
        </w:rPr>
      </w:pPr>
      <w:r>
        <w:rPr>
          <w:rFonts w:eastAsia="Calibri" w:cs="CIDFont+F2;Calibri" w:ascii="CIDFont+F2;Calibri" w:hAnsi="CIDFont+F2;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b/>
          <w:b/>
          <w:bCs/>
          <w:sz w:val="23"/>
          <w:szCs w:val="23"/>
          <w:lang w:eastAsia="en-US"/>
        </w:rPr>
      </w:pPr>
      <w:r>
        <w:rPr>
          <w:rFonts w:eastAsia="Calibri" w:cs="CIDFont+F2;Calibri" w:ascii="CIDFont+F2;Calibri" w:hAnsi="CIDFont+F2;Calibri"/>
          <w:b/>
          <w:bCs/>
          <w:sz w:val="23"/>
          <w:szCs w:val="23"/>
          <w:lang w:eastAsia="en-US"/>
        </w:rPr>
        <w:t>§ 3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b/>
          <w:b/>
          <w:bCs/>
          <w:sz w:val="23"/>
          <w:szCs w:val="23"/>
          <w:lang w:eastAsia="en-US"/>
        </w:rPr>
      </w:pPr>
      <w:r>
        <w:rPr>
          <w:rFonts w:eastAsia="Calibri" w:cs="CIDFont+F2;Calibri" w:ascii="CIDFont+F2;Calibri" w:hAnsi="CIDFont+F2;Calibri"/>
          <w:b/>
          <w:bCs/>
          <w:sz w:val="23"/>
          <w:szCs w:val="23"/>
          <w:lang w:eastAsia="en-US"/>
        </w:rPr>
        <w:t>Kierownicy drużyn, trenerzy i asystenci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1. Trenerzy mają obowiązek odebrania od zawodników podpisanych oświadczeń o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zapoznaniu się i przestrzeganiu zasad bezpieczeństwa w trakcie zawodów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Oświadczenia podpisują pełnoletni zawodnicy, a w przypadku zawodników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niepełnoletnich ich opiekunowie prawni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2. Kierownicy drużyn mają obowiązek monitorowania stanu zdrowia wszystkich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członków ekipy, w tym przede wszystkim zawodników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3. O podwyższonej temperaturze lub objawach infekcji górnych dróg oddechowych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należy niezwłocznie powiadomić biuro zawodów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4. Biuro zawodów, po konsultacji z obsługą medyczną zawodów, może zdecydować o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wycofaniu zawodnika z rywalizacji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5. Kontakt z biurem zawodów powinien odbywać się w miarę możliwości w sposób zdalny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(zob. §6)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6. W przypadku konieczności kontaktu osobistego, z biurem zawodów kontaktuje się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wyłącznie wyznaczony kierownik drużyny (zob. §6)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7. Trenerzy na płycie basenu mogą przebywać wyłącznie w czasie rozgrzewki lub w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charakterze asystenta zawodnika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8. Trenerzy i asystenci w trakcie przebywania na płycie basenu mają obowiązek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zakrywania ust i nosa maseczką ochronną. Maseczka może być uzupełniona o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dodatkową przyłbicę i rękawiczki ochronne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9. Trenerzy odpowiadają za przeprowadzenie rozgrzewki zawodników na wyznaczonym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przez organizatora torze i w wyznaczonym przez organizatora czasie, zgodnie z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przedstawionym harmonogramem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10. W miejscu zbiórki zawodników przed startem mogą przebywać wyłącznie niezbędni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asystenci zawodników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11. Przed wejściem do pomieszczenia lub strefy, w której znajduje się miejsce zbiórki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zawodników przed startem, asystenci są obowiązani do dezynfekcji dłoni lub założenia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rękawiczek ochronnych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12. Asystenci zawodników w miejscu zbiórki zawodników przed startem mają obowiązek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zakrywania ust i nosa maseczką ochronną. Maseczka może być uzupełniona o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dodatkową przyłbicę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b/>
          <w:b/>
          <w:bCs/>
          <w:sz w:val="23"/>
          <w:szCs w:val="23"/>
          <w:lang w:eastAsia="en-US"/>
        </w:rPr>
      </w:pPr>
      <w:r>
        <w:rPr>
          <w:rFonts w:eastAsia="Calibri" w:cs="CIDFont+F2;Calibri" w:ascii="CIDFont+F2;Calibri" w:hAnsi="CIDFont+F2;Calibri"/>
          <w:b/>
          <w:bCs/>
          <w:sz w:val="23"/>
          <w:szCs w:val="23"/>
          <w:lang w:eastAsia="en-US"/>
        </w:rPr>
        <w:t>§ 4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b/>
          <w:b/>
          <w:bCs/>
          <w:sz w:val="23"/>
          <w:szCs w:val="23"/>
          <w:lang w:eastAsia="en-US"/>
        </w:rPr>
      </w:pPr>
      <w:r>
        <w:rPr>
          <w:rFonts w:eastAsia="Calibri" w:cs="CIDFont+F2;Calibri" w:ascii="CIDFont+F2;Calibri" w:hAnsi="CIDFont+F2;Calibri"/>
          <w:b/>
          <w:bCs/>
          <w:sz w:val="23"/>
          <w:szCs w:val="23"/>
          <w:lang w:eastAsia="en-US"/>
        </w:rPr>
        <w:t>Zawodnicy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1. Nieprzestrzeganie niniejszych zasad bezpieczeństwa może być powodem do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niedopuszczenia zawodnika do startu, dyskwalifikacji zawodnika lub wykluczenie z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udziału w zawodach pływackich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2. Zawodnicy w trakcie poruszania się po obiekcie sportowym (w miejscach zbiórki, na płycie basenu oraz w pomieszczeniach socjalnych) mają obowiązek zakrywania ust i nosa maseczką ochronną. Maseczka może być uzupełniona o dodatkową przyłbicę i rękawiczki ochronne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3. Zawodnicy powinni zgłaszać się na miejsce zbiórki zgodnie z wytycznymi organizatora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w zakresie czasu i zasad poruszania się po płycie basenu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4. W miejscu zbiórki zawodników przed startem mogą przebywać jednocześnie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maksymalnie dwie pełne serie zawodników wraz z niezbędnymi asystentami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5. Pozostali zawodnicy czekają przed miejscem zbiórki, z zachowaniem min. 1,5 m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odstępu pomiędzy zawodnikami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6. Przed wejściem do pomieszczenia lub strefy, w której znajduje się miejsce zbiórki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zawodników przed startem, zawodnicy są obowiązani do dezynfekcji dłoni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7. Przed startem maseczka ochronna może być zdjęta przez zawodnika dopiero po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przejściu na tor, na którym zawodnik będzie startował, nie później niż na serię krótkich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gwizdków, oznaczających przygotowanie zawodników do startu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8. Zawodnicy po wyjściu z wody, przebywający na płycie basenu bez maseczek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ochronnych, mają obowiązek zachować odstęp min. 1,5 m od innych osób i stosować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się do wszystkich wytycznych organizatora w zakresie poruszania się po płycie basenu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9. Po zakończonym wyścigu i odebraniu ubrań zawodnicy niezwłocznie zakładają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maseczki ochronne i opuszczają płytę basenu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10. Przed wejściem do wody w czasie rozgrzewki i po jej zakończeniu, zawodnicy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przebywający na płycie basenu mają obowiązek zakrywania ust i nosa maseczką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ochronną. Maseczka może być uzupełniona o dodatkową przyłbicę i rękawiczki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ochronne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11. Przed dekoracją, do momentu ustawienia zawodników w miejscu zbiórki do dekoracji,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zawodnicy mają obowiązek zakrywania ust i nosa maseczką ochronną. Maseczka może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być uzupełniona o dodatkową przyłbicę i rękawiczki ochronne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12. Zawodnicy powinni unikać zbędnego kontaktu fizycznego z innymi zawodnikami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przebywającymi na płycie basenu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b/>
          <w:b/>
          <w:bCs/>
          <w:sz w:val="23"/>
          <w:szCs w:val="23"/>
          <w:lang w:eastAsia="en-US"/>
        </w:rPr>
      </w:pPr>
      <w:r>
        <w:rPr>
          <w:rFonts w:eastAsia="Calibri" w:cs="CIDFont+F2;Calibri" w:ascii="CIDFont+F2;Calibri" w:hAnsi="CIDFont+F2;Calibri"/>
          <w:b/>
          <w:bCs/>
          <w:sz w:val="23"/>
          <w:szCs w:val="23"/>
          <w:lang w:eastAsia="en-US"/>
        </w:rPr>
        <w:t>§ 5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b/>
          <w:b/>
          <w:bCs/>
          <w:sz w:val="23"/>
          <w:szCs w:val="23"/>
          <w:lang w:eastAsia="en-US"/>
        </w:rPr>
      </w:pPr>
      <w:r>
        <w:rPr>
          <w:rFonts w:eastAsia="Calibri" w:cs="CIDFont+F2;Calibri" w:ascii="CIDFont+F2;Calibri" w:hAnsi="CIDFont+F2;Calibri"/>
          <w:b/>
          <w:bCs/>
          <w:sz w:val="23"/>
          <w:szCs w:val="23"/>
          <w:lang w:eastAsia="en-US"/>
        </w:rPr>
        <w:t>Komunikacja podczas zawodów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1. W biurze zawodów oprócz jego pracowników może przebywać tylko jedna osoba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2. Przed wejściem do biura zawodów należy bezwzględnie zdezynfekować ręce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3. Wszystkie osoby przebywające w biurze zawodów mają obowiązek zakrywania ust i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nosa maseczką ochronną. Maseczka może być uzupełniona o dodatkową przyłbicę i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rękawiczki ochronne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4. Zaleca się kontakt z biurem zawodów za pośrednictwem środków komunikacji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telefonicznej i elektronicznej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5. Zezwala się na prowadzenie odprawy technicznej w sposób tradycyjny, z zachowaniem zasad dystansu. Odprawa może być przeprowadzona online lub zastąpiona rozesłaniem niezbędnych informacji za pośrednictwem środków komunikacji elektronicznej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6. Rejestracja zawodników, wydawanie akredytacji i składanie dokumentacji odbywa się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w pomieszczeniu, w którym mogą przebywać maksymalnie 3 osoby. Wszystkie osoby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mają obowiązek zakrywania ust i nosa maseczką ochronną. Maseczka może być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uzupełniona o dodatkową przyłbicę i rękawiczki ochronne. Osoby mające fizyczny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kontakt z dokumentami są obowiązane nosić rękawiczki ochronne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7. Wszelkie spotkania wewnętrzne ekip i odprawy sędziów mogą odbywać się wyłącznie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w przestrzeni otwartej lub w pomieszczeniach pozwalających na zachowanie zasad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dystansu, z obowiązkiem zakrywania ust i nosa maseczką ochronną oraz uprzednią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dezynfekcją dłoni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8. Ewentualny kontakt kierownika drużyny z sędzią głównym zawodów odbywa się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wyłącznie za pośrednictwem biura zawodów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b/>
          <w:b/>
          <w:bCs/>
          <w:sz w:val="23"/>
          <w:szCs w:val="23"/>
          <w:lang w:eastAsia="en-US"/>
        </w:rPr>
      </w:pPr>
      <w:r>
        <w:rPr>
          <w:rFonts w:eastAsia="Calibri" w:cs="CIDFont+F2;Calibri" w:ascii="CIDFont+F2;Calibri" w:hAnsi="CIDFont+F2;Calibri"/>
          <w:b/>
          <w:bCs/>
          <w:sz w:val="23"/>
          <w:szCs w:val="23"/>
          <w:lang w:eastAsia="en-US"/>
        </w:rPr>
        <w:t>§ 6</w:t>
      </w:r>
    </w:p>
    <w:p>
      <w:pPr>
        <w:pStyle w:val="Normal"/>
        <w:autoSpaceDE w:val="false"/>
        <w:jc w:val="both"/>
        <w:rPr>
          <w:rFonts w:ascii="CIDFont+F2;Calibri" w:hAnsi="CIDFont+F2;Calibri" w:eastAsia="Calibri" w:cs="CIDFont+F2;Calibri"/>
          <w:b/>
          <w:b/>
          <w:bCs/>
          <w:sz w:val="23"/>
          <w:szCs w:val="23"/>
          <w:lang w:eastAsia="en-US"/>
        </w:rPr>
      </w:pPr>
      <w:r>
        <w:rPr>
          <w:rFonts w:eastAsia="Calibri" w:cs="CIDFont+F2;Calibri" w:ascii="CIDFont+F2;Calibri" w:hAnsi="CIDFont+F2;Calibri"/>
          <w:b/>
          <w:bCs/>
          <w:sz w:val="23"/>
          <w:szCs w:val="23"/>
          <w:lang w:eastAsia="en-US"/>
        </w:rPr>
        <w:t>Postanowienia końcowe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1. Do pozostałych osób z obsługi technicznej zawodów stosuje się odpowiednio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postanowienia dotyczące sędziów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2. Z obowiązku zakrywania ust i nosa zwolnione są osoby z obsługi technicznej, których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stanowiska pracy są odseparowane od pozostałych uczestników wydarzenia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sportowego co najmniej 1.5 metrowym odstępem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3. W trakcie rozgrzewki i zawodów pływackich organizowanych na terenie powiatu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oznaczonego jako obszar żółty, na trybunach może przebywać liczba osób nie większa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niż ¼ przewidzianych miejsc siedzących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4. Osoby przebywające na trybunach zajmują co czwarte miejsce, naprzemiennie w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poszczególnych rzędach (szachownica).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5. Zawody pływackie organizowane na terenie powiatu oznaczonego jako obszar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czerwony odbywają się bez udziału publiczności. Na trybunach mogą przebywać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wyłącznie zawodnicy zgłoszeni do udziału w danym bloku zawodów, trenerzy i</w:t>
      </w:r>
    </w:p>
    <w:p>
      <w:pPr>
        <w:pStyle w:val="Normal"/>
        <w:autoSpaceDE w:val="false"/>
        <w:jc w:val="both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  <w:t>niezbędni opiekunowie, którzy obowiązani są zachować odległości nie mniejsze niż przewidziane dla zawodów organizowanych w obszarze żółtym.</w:t>
      </w:r>
    </w:p>
    <w:p>
      <w:pPr>
        <w:pStyle w:val="Bezodstpw"/>
        <w:jc w:val="center"/>
        <w:rPr>
          <w:rFonts w:ascii="CIDFont+F1;Calibri" w:hAnsi="CIDFont+F1;Calibri" w:eastAsia="Calibri" w:cs="CIDFont+F1;Calibri"/>
          <w:sz w:val="23"/>
          <w:szCs w:val="23"/>
          <w:lang w:eastAsia="en-US"/>
        </w:rPr>
      </w:pPr>
      <w:r>
        <w:rPr>
          <w:rFonts w:eastAsia="Calibri" w:cs="CIDFont+F1;Calibri" w:ascii="CIDFont+F1;Calibri" w:hAnsi="CIDFont+F1;Calibri"/>
          <w:sz w:val="23"/>
          <w:szCs w:val="23"/>
          <w:lang w:eastAsia="en-US"/>
        </w:rPr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Gothic-Bold">
    <w:altName w:val="Times New Roman"/>
    <w:charset w:val="ee"/>
    <w:family w:val="auto"/>
    <w:pitch w:val="default"/>
  </w:font>
  <w:font w:name="CIDFont+F1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character" w:styleId="WW8Num1z0">
    <w:name w:val="WW8Num1z0"/>
    <w:qFormat/>
    <w:rPr>
      <w:strike w:val="false"/>
      <w:dstrike w:val="false"/>
      <w:u w:val="none" w:color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90000"/>
      <w:u w:val="none"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Xbe">
    <w:name w:val="_xbe"/>
    <w:basedOn w:val="Domylnaczcionkaakapitu"/>
    <w:qFormat/>
    <w:rPr/>
  </w:style>
  <w:style w:type="character" w:styleId="S1">
    <w:name w:val="s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24"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5:00Z</dcterms:created>
  <dc:creator>nauczyciel</dc:creator>
  <dc:description/>
  <cp:keywords/>
  <dc:language>en-US</dc:language>
  <cp:lastModifiedBy>Kamila Pelc</cp:lastModifiedBy>
  <cp:lastPrinted>2019-11-29T15:16:00Z</cp:lastPrinted>
  <dcterms:modified xsi:type="dcterms:W3CDTF">2020-10-13T09:35:00Z</dcterms:modified>
  <cp:revision>2</cp:revision>
  <dc:subject/>
  <dc:title>KOMUNIKAT  ORGANIZACYJNY</dc:title>
</cp:coreProperties>
</file>