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łącznik nr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MULARZ DO WYPEŁNIENIA PRZEZ OFEREN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1/11/2024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19.11.2024 r. na usługę hotelową, gastronomiczną, wynajmu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tbl>
      <w:tblPr>
        <w:tblW w:w="1547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2693"/>
        <w:gridCol w:w="3684"/>
        <w:gridCol w:w="993"/>
        <w:gridCol w:w="2480"/>
        <w:gridCol w:w="3494"/>
      </w:tblGrid>
      <w:tr>
        <w:trPr>
          <w:trHeight w:val="5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ett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Zakwaterowanie dla 41 osób (w tym osób z niepełnosprawnościami oraz do 18 roku życia) w terminie 02-12.12.2024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Zakwaterowanie w pokojach jednoosobowych, dwuosobowych (w wyjątkowych przypadkach dopuszczalne są pokoje wieloosobowe) z łazienkami dla 41 osób w termi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02-12.12.2024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Proszę wskazać ilość i rodzaj oferowanych pokoi. Pokoje dla przynajmniej 2 osób powinny być przystosowane dla osób poruszających się na wózkach inwalidzkich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żywienie (śniadanie, obiad, kolacja) dla 41 (w tym osób z niepełnosprawnościami oraz do 18 roku życia) osób w terminie 02-12.12.2024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Wyżywienie w zakresie śniadania, obiadu (posiłek dwudaniowy z surówkami i napojami) oraz kolacji dla 41 osób w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02-12.12.202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(od obiadu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02.12.202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do śniadania w dniu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12.12.2024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konawca powinien umożliwić spożywanie posiłków przez osoby z niepełnosprawnościami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 dla 41 (w tym osób z niepełnosprawnościami oraz do 18 roku życia) osób w terminie 02-12.12.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ostęp do obiektów sportowych dostosowanych dla osób z niepełnosprawnościam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Lokalizacja obiektu na terenie województwa małopolskiego. Podanie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w którym będzie realizowany obóz sportowy. Obiekt w pełni dostosowany dla osób z niepełnosprawnościami, w tym poruszających się na wózkach inwalidzki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iekt w pełni dostosowany dla osób z niepełnosprawnościami, w tym poruszających się na   wózkach inwalidzkich.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Wynajem obiektów sportowych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Obiekt dostosowany dla osób niepełnosprawnych w tym poruszających się na wózkach inwalidzkich.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</w:t>
        <w:tab/>
        <w:tab/>
        <w:tab/>
        <w:tab/>
        <w:tab/>
        <w:tab/>
        <w:tab/>
        <w:tab/>
        <w:t>___________________________</w:t>
      </w:r>
    </w:p>
    <w:p>
      <w:pPr>
        <w:pStyle w:val="Title"/>
        <w:ind w:righ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190625" cy="713740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4289A-37FF-44C0-9111-3C0DE970D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2214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0:00Z</dcterms:created>
  <dc:creator>Sudnikowicz</dc:creator>
  <dc:description/>
  <dc:language>en-US</dc:language>
  <cp:lastModifiedBy>Klaudia Kowalska</cp:lastModifiedBy>
  <cp:lastPrinted>2023-03-15T10:43:00Z</cp:lastPrinted>
  <dcterms:modified xsi:type="dcterms:W3CDTF">2025-03-14T12:30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