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ptos" w:hAnsi="Aptos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676400" cy="745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ptos" w:hAnsi="Aptos"/>
          <w:b/>
          <w:b/>
          <w:bCs/>
          <w:sz w:val="20"/>
          <w:szCs w:val="20"/>
        </w:rPr>
      </w:pPr>
      <w:r>
        <w:rPr>
          <w:rFonts w:ascii="Aptos" w:hAnsi="Aptos"/>
          <w:b/>
          <w:bCs/>
          <w:sz w:val="20"/>
          <w:szCs w:val="20"/>
        </w:rPr>
        <w:t>KARTA PRAW I OBOWIĄZKÓW ZAWODNIKA KADRY NARODOWEJ, CZŁONKA REPREZENTACJI POLSKI POWOŁYWANEGO ZGRUPOWANIA ORAZ NA ZAWODY SPORTOWE KADRY NARODOWEJ W PARAPŁYWANIU.</w:t>
      </w:r>
    </w:p>
    <w:p>
      <w:pPr>
        <w:pStyle w:val="Normal"/>
        <w:spacing w:lineRule="auto" w:line="240" w:before="0" w:after="0"/>
        <w:jc w:val="both"/>
        <w:rPr>
          <w:rFonts w:ascii="Aptos" w:hAnsi="Aptos"/>
          <w:b/>
          <w:b/>
          <w:bCs/>
          <w:sz w:val="20"/>
          <w:szCs w:val="20"/>
        </w:rPr>
      </w:pPr>
      <w:r>
        <w:rPr>
          <w:rFonts w:ascii="Aptos" w:hAnsi="Aptos"/>
          <w:b/>
          <w:bCs/>
          <w:sz w:val="20"/>
          <w:szCs w:val="20"/>
        </w:rPr>
        <w:t>I. Zawodnik powołany do Kadry Narodowej na zgrupowania szkoleniowe oraz zawody międzynarodowe ma prawo, d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Uczestnictwa w akcjach szkoleniowych i zawodach, na które Członek Kady Narodowej został powołany, w tym w zgrupowaniach, konsultacjach, badaniach lekarskich na zasadach określonych przez Polski Związek Sportowy Niepełnosprawnych „START” (zwanym dalej PZSN „Start”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Korzystania z obiektów sportowych wynajętych przez  PZSN „START” w celu prowadzenia właściwego szkolenia sportowego zgodnie z ich przeznaczeniem oraz w ramach obowiązującego regulaminu obiektu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Korzystania z zakwaterowania i wyżywienia w obiektach wynajętych do tego celu przez PZSN „START” na czas trwania zgrupowań i zawodów sportow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Opieki trenerskiej kadry szkoleniowej powołanej przez PZSN „Start” na czas trwania zgrupowań i zawodów sportow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Opieki fizjoterapeutycznej i psychologicznej powołanej przez PZSN „Start” na czas trwania zgrupowań i zawodów sportowych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Opieki medycznej, w przypadku choroby lub kontuzji, po zgłoszeniu takiej potrzeby kierownikowi zgrupowania i zawodów sportow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Otrzymania sprzętu sportowego reprezentacji Polski zgodnie z ustaleniami PZSN „Start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Otrzymania wspomagania w postaci odżywek i suplementów diety zgodnie z wytycznymi dietetyka PZSN „Start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Ubezpieczenia od następstw nieszczęśliwych wypadków (NNW). </w:t>
      </w:r>
    </w:p>
    <w:p>
      <w:pPr>
        <w:pStyle w:val="Normal"/>
        <w:spacing w:lineRule="auto" w:line="240" w:before="0" w:after="0"/>
        <w:jc w:val="both"/>
        <w:rPr>
          <w:rFonts w:ascii="Aptos" w:hAnsi="Aptos"/>
          <w:b/>
          <w:b/>
          <w:bCs/>
          <w:sz w:val="20"/>
          <w:szCs w:val="20"/>
        </w:rPr>
      </w:pPr>
      <w:r>
        <w:rPr>
          <w:rFonts w:ascii="Aptos" w:hAnsi="Aptos"/>
          <w:b/>
          <w:bCs/>
          <w:sz w:val="20"/>
          <w:szCs w:val="20"/>
        </w:rPr>
        <w:t>II. Zawodnik powołany do Kadry Narodowej na zgrupowania szkoleniowe oraz zawody międzynarodowe zobowiązany jest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Godnego reprezentowania kraju we wszystkich formach aktywności sportowej podczas zawodów, zgrupowań, badań lekarskich oraz w pozasportowych formach aktywności w czasie kontaktów z mediami, kibicami i sponsorami w okresie powołania do Kadry Narodowej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Zdyscyplinowanego wykonywania zadań treningowych wynikających z programu szkolenia, w tym stosowania się do poleceń trenerów i kierownictwa kadry narodowej podczas zgrupowań jak również podczas zawodów sportowych (start w konkurencjach indywidualnych i sztafetowych, do których zawodnik został zakwalifikowany bądź wyznaczony do startu przez trenera głównego i kadrę szkoleniową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Promowania Polskiego Związku Sportu Niepełnosprawnych „START” w mediach ogólnopolskich, lokalnych oraz społecznościow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Udostępniania, na zasadach wyłączności, swojego wizerunku w stroju reprezentacji kraju Polskiemu Związkowi Sportowemu Niepełnosprawnych „START”, który jest uprawniony do wykorzystania tego wizerunku do swoich celów statutow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Uzgadniania z PZSN „Start” umów indywidualnych zawieranych ze sponsorami w zakresie kolizyjnych postanowień tych umów z umowami sponsorskimi PZSN „Start”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Postępowania w sposób umożliwiający realizację przez PZSN „Start” zobowiązań wynikających z realizacji umów sponsorski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Przestrzegania wytycznych PZSN „Start” dotyczących ubioru reprezentanta Kadry Narodowe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Używania podczas zawodów sportowych, będąc członkiem Kadry Narodowej, sprzętu sportowego – oficjalnego sponsora PZSN „Start”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Posiadania aktualnej licencji zawodnika PZSN „Start” oraz aktualnych badań lekarskich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Realizacji programu szkolenia opracowanego przez PZSN „Start”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Wykonywania poleceń kierownictwa Kadry Narodowej w trakcie zgrupowań szkoleniowych oraz zawodów sportowych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Bezwzględnego przestrzegania Regulaminu zgrupowań oraz pobytu na zawodach sportowych PZSN „Start” /załącznik nr 1/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Przestrzegania regulaminu antydopingowego oraz w przypadku wezwania przez komisję antydopingową bezwzględnego poddania się badaniu antydopingowem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Terminowego poddawania się okresowym badaniom lekarskim i wydolnościowym oraz ścisłego przestrzegania postępowania leczniczego zalecanego przez lekarza medycyny sportowej wskazanego przez PZSN „Start” lub Centralny Ośrodek Medycyny Sportowej (zwanym dalej COM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Konsultacji z lekarzem PZSN „Start” lub COMS wszystkich innych wskazań medycznych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Zakazu uprawiania sportów powszechnie uznawanych za ekstremalne lub niebezpieczne podczas całego roku szkoleniowego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Uczestnictwa, w ramach realizacji zobowiązania, o którym mowa w pkt II ppkt 4, bez odrębnego wynagrodzenia, w sesjach zdjęciowych i filmowych (w oficjalnych strojach reprezentacji Polski), których termin i miejsce zostaną tak ustalone, aby nie kolidowały z programem szkolenia oraz udziałem w zawodach sportow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Stawiennictwa w wyznaczonych terminach na badaniach lekarskich organizowanych przez COM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Dostarczania wg ustalonych zasad przez trenera głównego elementów kontroli treningowej, tj. m.in. arkusza obciążeń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Stawiennictwa w wyznaczonych terminach na testach oceniających skuteczność procesów treningowych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Obowiązkowego wystartowania na Letnich i Zimowych Mistrzostwach Polski. Usprawiedliwienie uczestnictwa będzie możliwe tylko i wyłączenie po przedstawieniu zwolnienia lekarskiego.</w:t>
      </w:r>
    </w:p>
    <w:p>
      <w:pPr>
        <w:pStyle w:val="Normal"/>
        <w:spacing w:lineRule="auto" w:line="240" w:before="0" w:after="0"/>
        <w:jc w:val="both"/>
        <w:rPr>
          <w:rFonts w:ascii="Aptos" w:hAnsi="Aptos"/>
          <w:b/>
          <w:b/>
          <w:bCs/>
          <w:sz w:val="20"/>
          <w:szCs w:val="20"/>
        </w:rPr>
      </w:pPr>
      <w:r>
        <w:rPr>
          <w:rFonts w:ascii="Aptos" w:hAnsi="Aptos"/>
          <w:b/>
          <w:bCs/>
          <w:sz w:val="20"/>
          <w:szCs w:val="20"/>
        </w:rPr>
        <w:t xml:space="preserve">III. Ponadto Zawodnik powołany do Kadry Narodowej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Wyraża zgodę na rozpowszechnianie swojego wizerunku w stroju reprezentacji Kadry Narodowej w rozumieniu art. 81 ust. 1 ustawy o prawie autorskim i prawach pokrewnych (zgodnie z art. 14 ust. 3 ustawy o sporcie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Przyjmuje do wiadomości, iż w przypadku naruszenia obowiązków wynikających z niniejszej Karty Praw i Obowiązków, nie będzie uwzględniany przy podziale nagród finansowych pochodzących ze środków sponsora PZSN „Start” za uzyskane wyniki sportowe. Zatwierdzona Uchwałą Zarządu nr 6/11/2021 W przypadku poniesienia przez PZSN „Start” szkody będącej następstwem naruszenia obowiązków wynikających z niniejszej Karty przez Członka Kadry Narodowej PZSN „Start” przysługuje prawo dochodzenia zapłaty odszkodowania za poniesioną szkodę. Osoba taka może zostać również usunięta z składu Kadry Narodowej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Przyjmuje do wiadomości, iż brak akceptacji niniejszej Karty Praw i Obowiązków jest równoznaczny z rezygnacją z powołania do Kadry Narodowej. </w:t>
      </w:r>
    </w:p>
    <w:p>
      <w:pPr>
        <w:pStyle w:val="Normal"/>
        <w:spacing w:lineRule="auto" w:line="240" w:before="0" w:after="0"/>
        <w:jc w:val="both"/>
        <w:rPr>
          <w:rFonts w:ascii="Aptos" w:hAnsi="Aptos"/>
          <w:b/>
          <w:b/>
          <w:bCs/>
          <w:sz w:val="20"/>
          <w:szCs w:val="20"/>
        </w:rPr>
      </w:pPr>
      <w:r>
        <w:rPr>
          <w:rFonts w:ascii="Aptos" w:hAnsi="Aptos"/>
          <w:b/>
          <w:bCs/>
          <w:sz w:val="20"/>
          <w:szCs w:val="20"/>
        </w:rPr>
        <w:t>IV. Zawodnicy w szkoleniu indywidualny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Zawodnicy, którzy wybrali ścieżkę szkolenia indywidualnego zobowiązani są do przestrzegania wszystkich punktów regulaminu, wyłączając szkolenie na zgrupowaniach sportowych. </w:t>
      </w:r>
    </w:p>
    <w:p>
      <w:pPr>
        <w:pStyle w:val="Normal"/>
        <w:spacing w:lineRule="auto" w:line="360"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Zapoznałem się i akceptuję</w:t>
      </w:r>
    </w:p>
    <w:p>
      <w:pPr>
        <w:pStyle w:val="Normal"/>
        <w:spacing w:lineRule="auto" w:line="360"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(czytelne imię i nazwisko)</w:t>
      </w:r>
    </w:p>
    <w:p>
      <w:pPr>
        <w:pStyle w:val="Normal"/>
        <w:spacing w:lineRule="auto" w:line="360"/>
        <w:jc w:val="right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(podpis zawodnika/czki)</w:t>
      </w:r>
    </w:p>
    <w:p>
      <w:pPr>
        <w:pStyle w:val="Normal"/>
        <w:spacing w:lineRule="auto" w:line="360"/>
        <w:jc w:val="right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_____________________________________</w:t>
      </w:r>
    </w:p>
    <w:p>
      <w:pPr>
        <w:pStyle w:val="Normal"/>
        <w:spacing w:lineRule="auto" w:line="360" w:before="0" w:after="160"/>
        <w:jc w:val="right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(miejscowość, data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71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71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703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342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2C17320-2488-49DC-9AA9-FCFBBAD52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01</Words>
  <Characters>5410</Characters>
  <CharactersWithSpaces>62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3:00Z</dcterms:created>
  <dc:creator>Mateusz Żuk</dc:creator>
  <dc:description/>
  <dc:language>en-US</dc:language>
  <cp:lastModifiedBy>Bartosz Sójka</cp:lastModifiedBy>
  <dcterms:modified xsi:type="dcterms:W3CDTF">2025-03-1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