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ptos" w:hAnsi="Aptos" w:eastAsia="Times New Roman" w:cs="Times New Roman"/>
          <w:lang w:eastAsia="pl-PL"/>
        </w:rPr>
      </w:pPr>
      <w:r>
        <w:rPr/>
        <w:drawing>
          <wp:inline distT="0" distB="0" distL="0" distR="0">
            <wp:extent cx="1676400" cy="745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Autospacing="1" w:afterAutospacing="1"/>
        <w:jc w:val="center"/>
        <w:rPr>
          <w:rFonts w:ascii="Aptos" w:hAnsi="Aptos" w:eastAsia="Times New Roman" w:cs="Times New Roman"/>
          <w:sz w:val="22"/>
          <w:szCs w:val="22"/>
          <w:lang w:eastAsia="pl-PL"/>
        </w:rPr>
      </w:pPr>
      <w:r>
        <w:rPr>
          <w:rFonts w:eastAsia="Times New Roman" w:cs="Calibri" w:ascii="Aptos" w:hAnsi="Aptos"/>
          <w:b/>
          <w:bCs/>
          <w:sz w:val="22"/>
          <w:szCs w:val="22"/>
          <w:lang w:eastAsia="pl-PL"/>
        </w:rPr>
        <w:t>REGULAMIN</w:t>
        <w:br/>
        <w:t xml:space="preserve"> POBYTU NA ZGRUPOWANIACH I ZAWODACH SPORTOWYCH KADRY NARODOWEJ W PARAPŁYWANIU.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>Udział w poszczególnych akcjach szkoleniowych następuje na skutek powołania na zgrupowanie lub zawody sportowe, opublikowanego (komunikat organizacyjny) na stronie internetowej Polskiego Związku Sportu Niepełnosprawnych „START” (zwanym dalej PZSN „START”).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Przez akcje należy rozumieć zawody lub zgrupowania szkoleniowe, których organizatorem jest PZSN „START”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Klub lub trener powołanego zawodnika ma obowiązek potwierdzić udział we wskazanej akcji szkoleniowej zgodnie z informacją zamieszczoną w komunikacie organizacyjnym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Powołania dokonuje PZSN „START” na podstawie rekomendacji trenera głównego kadry narodowej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Osobą decydującą o wszelkich sprawach organizacyjnych podczas zgrupowań i zawodów jest kierownik zgrupowania lub trener główny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>Zawodnik niepełnoletni powołany na zgrupowanie może rozpocząć szkolenie po dostarczeniu do kierownika zgrupowania następujących dokumentów:</w:t>
      </w:r>
    </w:p>
    <w:p>
      <w:pPr>
        <w:pStyle w:val="Normal"/>
        <w:numPr>
          <w:ilvl w:val="1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>pisemnego oświadczenia rodziców lub opiekunów prawnych o tym, że wyrażają oni zgodę na uczestnictwo ich dziecka/podopiecznego w zgrupowaniu;</w:t>
      </w:r>
    </w:p>
    <w:p>
      <w:pPr>
        <w:pStyle w:val="Normal"/>
        <w:numPr>
          <w:ilvl w:val="1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>ważnego na cały okres trwania akcji szkoleniowej badania lekarskie zawodnika (orzeczenie lekarskie o stanie zdrowia umożliwiającym bezpieczne uczestnictwo we współzawodnictwie sportowym wydane przez lekarza medycyny sportowej);</w:t>
      </w:r>
    </w:p>
    <w:p>
      <w:pPr>
        <w:pStyle w:val="Normal"/>
        <w:numPr>
          <w:ilvl w:val="1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legitymacje szkolną (jeżeli wymagana)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Każdą zmianę terminów akcji, m.in. późniejszy przyjazd lub wcześniejszy wyjazd, należy zgłosić do kierownika zgrupowania lub trenera głównego do </w:t>
      </w:r>
      <w:r>
        <w:rPr>
          <w:rFonts w:eastAsia="Times New Roman" w:cs="Calibri" w:ascii="Aptos" w:hAnsi="Aptos"/>
          <w:b/>
          <w:bCs/>
          <w:sz w:val="22"/>
          <w:szCs w:val="22"/>
          <w:lang w:eastAsia="pl-PL"/>
        </w:rPr>
        <w:t xml:space="preserve">7 dni </w:t>
      </w:r>
      <w:r>
        <w:rPr>
          <w:rFonts w:eastAsia="Times New Roman" w:cs="Calibri" w:ascii="Aptos" w:hAnsi="Aptos"/>
          <w:sz w:val="22"/>
          <w:szCs w:val="22"/>
          <w:lang w:eastAsia="pl-PL"/>
        </w:rPr>
        <w:t>przed rozpoczęciem akcji. Brak zgłoszenia lub niedotrzymanie terminu przyjazdu/wyjazdu może skutkować odmową przyjęcia na zgrupowanie i poniesieniem kosztów pobytu.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Zawodnicy i zawodniczki mają obowiązek stawienia się na akcje szkoleniową z wyposażeniem sportowym warunkującym udział w zajęciach treningowych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Opuszczenie zgrupowania należy każdorazowo uzgodnić z kierownikiem zgrupowania w terminie </w:t>
      </w:r>
      <w:r>
        <w:rPr>
          <w:rFonts w:eastAsia="Times New Roman" w:cs="Calibri" w:ascii="Aptos" w:hAnsi="Aptos"/>
          <w:b/>
          <w:bCs/>
          <w:sz w:val="22"/>
          <w:szCs w:val="22"/>
          <w:lang w:eastAsia="pl-PL"/>
        </w:rPr>
        <w:t xml:space="preserve">3 dni </w:t>
      </w:r>
      <w:r>
        <w:rPr>
          <w:rFonts w:eastAsia="Times New Roman" w:cs="Calibri" w:ascii="Aptos" w:hAnsi="Aptos"/>
          <w:sz w:val="22"/>
          <w:szCs w:val="22"/>
          <w:lang w:eastAsia="pl-PL"/>
        </w:rPr>
        <w:t xml:space="preserve">przed planowanym wyjazdem. Opuszczenie zgrupowania może nastąpić tylko za zgodą kierownika zgrupowania. Opuszczenie zgrupowania bez zgody kierownika zgrupowania skutkuje zwrotem środków za nieodbyte a zaplanowane dni treningowe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W sytuacjach losowych kierownik może udzielić zgody na opuszczenie zgrupowania w innym trybie niż umieszczony w punkcie 5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Pobyt członków rodzin lub innych osób postronnych należy uzgodnić z kierownikiem zgrupowania do </w:t>
      </w:r>
      <w:r>
        <w:rPr>
          <w:rFonts w:eastAsia="Times New Roman" w:cs="Calibri" w:ascii="Aptos" w:hAnsi="Aptos"/>
          <w:b/>
          <w:bCs/>
          <w:sz w:val="22"/>
          <w:szCs w:val="22"/>
          <w:lang w:eastAsia="pl-PL"/>
        </w:rPr>
        <w:t xml:space="preserve">7 dni </w:t>
      </w:r>
      <w:r>
        <w:rPr>
          <w:rFonts w:eastAsia="Times New Roman" w:cs="Calibri" w:ascii="Aptos" w:hAnsi="Aptos"/>
          <w:sz w:val="22"/>
          <w:szCs w:val="22"/>
          <w:lang w:eastAsia="pl-PL"/>
        </w:rPr>
        <w:t xml:space="preserve">przed rozpoczęciem akcji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>W przypadku wyrządzonych podczas akcji przez uczestnika szkód lub zniszczeń, kosztami zostanie obciążony zawodnik (lub jego opiekunowie prawni).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Uczestnicy zgrupowań zobowiązani są do udziału w wszystkich zajęciach i aktywnościach organizowanych podczas akcji. O aktywnościach zapoznaje wszystkich uczestników kierownik zgrupowania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Wszelkie niedyspozycje, uniemożliwiające udział w zajęciach programowych, należy zgłaszać u trenera prowadzącego. Trener prowadzący wyraża zgodę na opuszczenie zajęć po konsultacji z kierownikiem zgrupowania lub trenerem głównym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Uczestników akcji szkoleniowych obowiązuje bezwzględne przestrzeganie dyscypliny zajęć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>W trakcie trwania zajęć treningowych obowiązuje zakaz używania telefonów komórkowych, chyba, że kierownik wyjazdu postanowi inaczej.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Uczestnicy akcji zobowiązani są do przestrzegania harmonogramu dnia. Harmonogram jest ustalany przez kierownika zgrupowania.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Podczas zgrupowania obowiązuje bezwzględny zakaz posiadania i spożywania alkoholu, używek oraz palenia tytoniu (w tym papierów elektronicznych) oraz zażywania jakichkolwiek środków odurzających. </w:t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Uczestnicy zgrupowania zobowiązani są do przestrzegania higieny osobistej oraz porządku w miejscu zakwaterowania. </w:t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Każdorazowe wyjście z miejsca zakwaterowania należy uzgodnić i uzyskać zgodę trenera prowadzącego lub kierownika zgrupowania. </w:t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>Uczestnicy zgrupowania zobowiązani są do zapoznania się i przestrzegania regulaminu obiektu, w którym odbywa się akcja szkoleniowa.</w:t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Cisza nocna obowiązuje od godziny 22.00 do godziny 6.00. </w:t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Uczestnik akcji zobowiązany jest do posiadania aktualnych badań lekarskich. </w:t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W przypadku naruszenia regulaminu organizator, czyli PZSN „START” zastrzega sobie prawo do podjęcia środków dyscyplinujących wobec zawodnika, np. w postaci rozmowy dyscyplinującej. </w:t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Nieprzestrzeganie niniejszego regulaminu może spowodować usunięcie ze zgrupowania oraz wszczęcie postępowania dyscyplinarnego wobec zawodnika, włącznie z powiadomieniem klubu, szkoły, rodziców lub opiekunów prawnych oraz obciążeniem kosztami akcji szkoleniowej. Po zakończeniu zgrupowania Trener Główny i Zarząd PZSN START podejmują decyzję o dalszej możliwości szkolenia zawodnika nie stosującego się do regulaminu akcji szkoleniowych. </w:t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 xml:space="preserve">Brak akceptacji niniejszego regulaminu jest równoznaczny z rezygnacją z uczestnictwa w akcjach szkoleniowych. </w:t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  <w:t>Niniejszy regulamin został zatwierdzony przez Zarząd PZSN START w dniu 16.02.2023 r. i obowiązuje od 17.02.2023 r.</w:t>
      </w:r>
    </w:p>
    <w:p>
      <w:pPr>
        <w:pStyle w:val="Normal"/>
        <w:spacing w:lineRule="auto" w:line="360" w:beforeAutospacing="1" w:afterAutospacing="1"/>
        <w:jc w:val="both"/>
        <w:rPr>
          <w:rFonts w:ascii="Aptos" w:hAnsi="Aptos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ptos" w:hAnsi="Aptos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Zapoznałem się i akceptuję</w:t>
      </w:r>
    </w:p>
    <w:p>
      <w:pPr>
        <w:pStyle w:val="Normal"/>
        <w:spacing w:lineRule="auto" w:line="36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(czytelne imię i nazwisko)</w:t>
      </w:r>
    </w:p>
    <w:p>
      <w:pPr>
        <w:pStyle w:val="Normal"/>
        <w:spacing w:lineRule="auto" w:line="360"/>
        <w:jc w:val="right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(podpis zawodnika/czki)</w:t>
      </w:r>
    </w:p>
    <w:p>
      <w:pPr>
        <w:pStyle w:val="Normal"/>
        <w:spacing w:lineRule="auto" w:line="360"/>
        <w:jc w:val="right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(miejscowość, data)</w:t>
      </w:r>
    </w:p>
    <w:p>
      <w:pPr>
        <w:pStyle w:val="Normal"/>
        <w:spacing w:lineRule="auto" w:line="360"/>
        <w:jc w:val="both"/>
        <w:rPr>
          <w:rFonts w:ascii="Aptos" w:hAnsi="Apto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31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2901"/>
    <w:pPr>
      <w:spacing w:beforeAutospacing="1" w:afterAutospacing="1"/>
    </w:pPr>
    <w:rPr>
      <w:rFonts w:ascii="Times New Roman" w:hAnsi="Times New Roman" w:eastAsia="Times New Roman" w:cs="Times New Roman"/>
      <w:lang w:eastAsia="pl-PL"/>
    </w:rPr>
  </w:style>
  <w:style w:type="paragraph" w:styleId="ListParagraph">
    <w:name w:val="List Paragraph"/>
    <w:basedOn w:val="Normal"/>
    <w:uiPriority w:val="34"/>
    <w:qFormat/>
    <w:rsid w:val="009029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31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2</Words>
  <Characters>4518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4:00Z</dcterms:created>
  <dc:creator>Beata Pozarowszczyk</dc:creator>
  <dc:description/>
  <dc:language>en-US</dc:language>
  <cp:lastModifiedBy>Bartosz Sójka</cp:lastModifiedBy>
  <dcterms:modified xsi:type="dcterms:W3CDTF">2025-03-10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