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ULARZ DO WYPEŁNIENIA PRZEZ OFEREN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1/02/2025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05.02.2025 r. na usługę hotelową, gastronomiczną, wynajmu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5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2693"/>
        <w:gridCol w:w="3684"/>
        <w:gridCol w:w="993"/>
        <w:gridCol w:w="2480"/>
        <w:gridCol w:w="3494"/>
      </w:tblGrid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Zakwaterowanie dla 41 osób (w tym osób z niepełnosprawnościami oraz do 18 roku życia) w terminie 20.02-02.03.2025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Zakwaterowanie w pokojach jednoosobowych, dwuosobowych (w wyjątkowych przypadkach dopuszczalne są pokoje wieloosobowe) z łazienkami dla 41 osób w termi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19-29.01.2025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szę wskazać ilość i rodzaj oferowanych pokoi. Pokoje dla przynajmniej 2 osób powinny być przystosowane dla osób poruszających się na wózkach inwalidzkich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żywienie (śniadanie, obiad, kolacja) dla 41 (w tym osób z niepełnosprawnościami oraz do 18 roku życia) osób w terminie 20.02-02.03.2025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żywienie w zakresie śniadania, obiadu (posiłek dwudaniowy z surówkami i napojami) oraz kolacji dla 41 osób w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20.02-02.03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(od obiadu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20.02.2025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 śniadania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02.03.2025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onawca powinien umożliwić spożywanie posiłków przez osoby z niepełnosprawnościami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okalizacja obiektu na terenie województwa małopolskiego. Poda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w którym będzie realizowany obóz sportowy. Obiekt w pełni dostosowany dla osób z niepełnosprawnościami, w tym poruszających się na wózkach inwalidzki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 w pełni dostosowany dla osób z niepełnosprawnościami, w tym poruszających się na   wózkach inwalidzkich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190625" cy="713740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4289A-37FF-44C0-9111-3C0DE970D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3</Words>
  <Characters>1934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5:00Z</dcterms:created>
  <dc:creator>Sudnikowicz</dc:creator>
  <dc:description/>
  <dc:language>en-US</dc:language>
  <cp:lastModifiedBy>Klaudia Kowalska</cp:lastModifiedBy>
  <cp:lastPrinted>2023-03-15T10:43:00Z</cp:lastPrinted>
  <dcterms:modified xsi:type="dcterms:W3CDTF">2025-02-26T09:59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