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łącznik nr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ORMULARZ DO WYPEŁNIENIA PRZEZ OFERENT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(dotyczy zapytania ofertowego nr 04/01/2025 z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dnia 09.01.2025 r. na usługę hotelową, gastronomiczną, wynajmu obiektów sportowych podczas obozu sportowego dla osób z niepełnosprawnościami w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ramach projektu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ktywność  START 2024/2025”)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tbl>
      <w:tblPr>
        <w:tblW w:w="1547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2693"/>
        <w:gridCol w:w="3684"/>
        <w:gridCol w:w="993"/>
        <w:gridCol w:w="2480"/>
        <w:gridCol w:w="3494"/>
      </w:tblGrid>
      <w:tr>
        <w:trPr>
          <w:trHeight w:val="5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zwa Oferenta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ZEŚĆ A – OFERTA CENOWA</w:t>
            </w:r>
          </w:p>
        </w:tc>
      </w:tr>
      <w:tr>
        <w:trPr/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pis kryterium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na</w:t>
            </w:r>
          </w:p>
        </w:tc>
      </w:tr>
      <w:tr>
        <w:trPr>
          <w:trHeight w:val="162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ett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Zakwaterowanie dla 41 osób (w tym osób z niepełnosprawnościami oraz do 18 roku życia) w terminie 02-12.02.2025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Zakwaterowanie w pokojach jednoosobowych, dwuosobowych (w wyjątkowych przypadkach dopuszczalne są pokoje wieloosobowe) z łazienkami dla 41 osób w terminie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02-12.02.2025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Proszę wskazać ilość i rodzaj oferowanych pokoi. Pokoje dla przynajmniej 2 osób powinny być przystosowane dla osób poruszających się na wózkach inwalidzkich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żywienie (śniadanie, obiad, kolacja) dla 41 (w tym osób z niepełnosprawnościami oraz do 18 roku życia) osób w terminie 02-12.02.2025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żywienie w zakresie śniadania, obiadu (posiłek dwudaniowy z surówkami i napojami) oraz kolacji dla 41 osób w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02-12.02.2025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(od obiadu w dniu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02.02.2025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o śniadania w dniu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12.02.2025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onawca powinien umożliwić spożywanie posiłków przez osoby z niepełnosprawnościami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najem obiektów sportowych dla 41 (w tym osób z niepełnosprawnościami oraz do 18 roku życia) osób w terminie 02-12.02.202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stęp do obiektów sportowych dostosowanych dla osób z niepełnosprawnościam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CZEŚĆ B – WYMAGANE KRYTERIA JAKOŚCIOWE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Kryterium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8"/>
                <w:szCs w:val="18"/>
              </w:rPr>
              <w:t>Dodatkowa informacja o kryteriu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Lokalizacja obiektu na terenie województwa małopolskiego. Podanie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ełnej nazwy oraz adresu miejsc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 w którym będzie realizowany obóz sportowy. Obiekt w pełni dostosowany dla osób z niepełnosprawnościami, w tym poruszających się na wózkach inwalidzkich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Zakwaterowanie i wyżywienie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iekt w pełni dostosowany dla osób z niepełnosprawnościami, w tym poruszających się na   wózkach inwalidzkich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najem obiektów sportowych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iekt dostosowany dla osób niepełnosprawnych w tym poruszających się na wózkach inwalidzkich. 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</w:t>
        <w:tab/>
        <w:tab/>
        <w:tab/>
        <w:tab/>
        <w:tab/>
        <w:tab/>
        <w:tab/>
        <w:tab/>
        <w:t>___________________________</w:t>
      </w:r>
    </w:p>
    <w:p>
      <w:pPr>
        <w:pStyle w:val="Title"/>
        <w:ind w:righ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ab/>
        <w:tab/>
        <w:t>Miejscowość, data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0" w:name="OLE_LINK1"/>
    <w:r>
      <w:rPr/>
      <w:drawing>
        <wp:inline distT="0" distB="0" distL="0" distR="0">
          <wp:extent cx="1190625" cy="713740"/>
          <wp:effectExtent l="0" t="0" r="0" b="0"/>
          <wp:docPr id="1" name="Obraz 2" descr="C:\Users\bartek\PRACA\RÓŻNE\LOGO\PZSN_Start_logoty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bartek\PRACA\RÓŻNE\LOGO\PZSN_Start_logoty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10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44289A-37FF-44C0-9111-3C0DE970D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2214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0:00Z</dcterms:created>
  <dc:creator>Sudnikowicz</dc:creator>
  <dc:description/>
  <dc:language>en-US</dc:language>
  <cp:lastModifiedBy>Klaudia Kowalska</cp:lastModifiedBy>
  <cp:lastPrinted>2023-03-15T10:43:00Z</cp:lastPrinted>
  <dcterms:modified xsi:type="dcterms:W3CDTF">2025-03-14T12:30:00Z</dcterms:modified>
  <cp:revision>2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