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Załącznik nr 1</w:t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FORMULARZ DO WYPEŁNIENIA PRZEZ OFERENTA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18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(dotyczy zapytania ofertowego nr 01/03/2025/870 z </w:t>
      </w:r>
      <w:r>
        <w:rPr>
          <w:rFonts w:cs="Calibri" w:ascii="Aptos" w:hAnsi="Aptos" w:cstheme="minorHAnsi"/>
          <w:color w:val="000000"/>
          <w:sz w:val="20"/>
          <w:szCs w:val="20"/>
        </w:rPr>
        <w:t xml:space="preserve">dnia 11.03.2025 r. na usługę sprzedaży i dostarczenia sprzętu sportowego dla uczestników sekcji sportowych dla osób z niepełnosprawnościami w </w:t>
      </w: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ramach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projektu</w:t>
      </w:r>
      <w:r>
        <w:rPr>
          <w:rFonts w:cs="Calibri" w:ascii="Aptos" w:hAnsi="Aptos" w:cstheme="minorHAnsi"/>
          <w:bCs/>
          <w:sz w:val="20"/>
          <w:szCs w:val="18"/>
        </w:rPr>
        <w:t xml:space="preserve">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„Gotowi na START – 23/26” – etap 2</w:t>
      </w:r>
      <w:r>
        <w:rPr>
          <w:rFonts w:cs="Calibri" w:ascii="Aptos" w:hAnsi="Aptos" w:cstheme="minorHAnsi"/>
          <w:sz w:val="20"/>
          <w:szCs w:val="18"/>
        </w:rPr>
        <w:t>)</w:t>
      </w:r>
      <w:r>
        <w:rPr>
          <w:rFonts w:cs="Calibri" w:ascii="Aptos" w:hAnsi="Aptos" w:cstheme="minorHAnsi"/>
          <w:color w:val="000000"/>
          <w:sz w:val="20"/>
          <w:szCs w:val="18"/>
        </w:rPr>
        <w:t>.</w:t>
      </w:r>
    </w:p>
    <w:p>
      <w:pPr>
        <w:pStyle w:val="Normal"/>
        <w:jc w:val="center"/>
        <w:rPr>
          <w:rFonts w:ascii="Aptos" w:hAnsi="Aptos" w:cs="Calibri" w:cstheme="minorHAnsi"/>
          <w:b/>
          <w:b/>
          <w:sz w:val="18"/>
          <w:szCs w:val="18"/>
        </w:rPr>
      </w:pPr>
      <w:r>
        <w:rPr>
          <w:rFonts w:cs="Calibri" w:cstheme="minorHAnsi" w:ascii="Aptos" w:hAnsi="Aptos"/>
          <w:b/>
          <w:sz w:val="18"/>
          <w:szCs w:val="18"/>
        </w:rPr>
      </w:r>
    </w:p>
    <w:tbl>
      <w:tblPr>
        <w:tblW w:w="149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8"/>
        <w:gridCol w:w="841"/>
        <w:gridCol w:w="5384"/>
        <w:gridCol w:w="2835"/>
        <w:gridCol w:w="1133"/>
        <w:gridCol w:w="2127"/>
        <w:gridCol w:w="1984"/>
      </w:tblGrid>
      <w:tr>
        <w:trPr/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  <w:tab w:val="left" w:pos="2955" w:leader="none"/>
              </w:tabs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tabs>
                <w:tab w:val="clear" w:pos="708"/>
                <w:tab w:val="left" w:pos="2955" w:leader="none"/>
              </w:tabs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tabs>
                <w:tab w:val="clear" w:pos="708"/>
                <w:tab w:val="left" w:pos="2955" w:leader="none"/>
              </w:tabs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ZĘŚĆ A – OFERTA CENOWA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-44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L.p.</w:t>
            </w:r>
          </w:p>
        </w:tc>
        <w:tc>
          <w:tcPr>
            <w:tcW w:w="6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32"/>
                <w:szCs w:val="18"/>
              </w:rPr>
              <w:t>Nazw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left="-98" w:right="-98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Rozmiar (dotyczy płetw, odzieży sportowej,obuwia sportowego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left="-98" w:right="-98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-98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ena</w:t>
            </w:r>
          </w:p>
        </w:tc>
      </w:tr>
      <w:tr>
        <w:trPr>
          <w:trHeight w:val="1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6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-98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-98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3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3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badmintona Kędzierzyn-Koźle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Lotki piórowe RSL CLASSIC TOUR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UBA (12 lote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wijka wierzchnia RSL (multicol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Frame Running Rzeszów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71222"/>
                <w:sz w:val="22"/>
                <w:szCs w:val="22"/>
              </w:rPr>
              <w:t>Siatka do tenisa ziemnego/badmintona Wilson Starter Ez Tennis Net 6.1 m black/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71222"/>
                <w:sz w:val="22"/>
                <w:szCs w:val="22"/>
              </w:rPr>
              <w:t>Kije nordic walking KADVA Halna regulowane ziel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71222"/>
                <w:sz w:val="22"/>
                <w:szCs w:val="22"/>
              </w:rPr>
              <w:t>Butelka turystyczna Alpinus Trysil 650 ml grana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111111"/>
                <w:sz w:val="22"/>
                <w:szCs w:val="22"/>
              </w:rPr>
              <w:t>Podbase Blazep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111111"/>
                <w:sz w:val="22"/>
                <w:szCs w:val="22"/>
              </w:rPr>
              <w:t>Blazepod SingleP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lekkoatletyczna Zamość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FxChip 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cstheme="minorHAnsi" w:ascii="Aptos" w:hAnsi="Aptos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Ładowarka do FxChip B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cstheme="minorHAnsi" w:ascii="Aptos" w:hAnsi="Aptos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lekkoatletyczna Zduńska Wola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Rower elektromagnetyczny Gymtek XB 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Zestaw do akupresury: mata + poduszka AKM04 HMS Prem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Laska gimnastyczna 120cm Gymt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Guma oporowa do ćwiczeń 1-7kg Gym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Guma oporowa do ćwiczeń 7-16kg Gym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ata do ćwiczeń, jogi NBR 1,5 cm Gym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Obciążenia na ręce i nogi miękkie Evolution 2x2kg Prof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Piłka gimnastyczna Reh Ball 75cm+ pompka, 4Fiz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Pachołek z otworami 30cm SMJ 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Taśma miernicza 30m Mete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Zestwa do masażu i jogi: 2 piłki i  roller, wałek Gym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aterac gimnastyczny Triple 180x60x5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pływacka Bydgoszcz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dnie damskie Arena Women's Team Pant Solid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dnie damskie Arena Women's Team Pant Solid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7 taśm do ćwiczeń oporowych Aqua-Sport Powerstrech Superb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ba sportowa Arena Team Duffle Spiky III 40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czarna, 1 różow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 kąpielowy Arena Beach Towel Logo II W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rty damskie Arena Team Line Sh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ui do okularków pływackich Arena Goggle C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łek do masażu z wypustkami ro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tolet do masażu MASSAGE GUN UL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łeczka do masażu Lacrosse Massage B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ża mata do akupresury z poduszką klasyczna 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ka do nurkowania snorkelingu z rurk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pływacka Dębica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Kąpielówki męskie spodenki jammery do pływania Arena Cracle Sw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Kąpielówki męskie slipy na basen treningowe Funky Trunks Colour Fu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Ręcznik bawełniany Arena Gym Soft Tow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Klapki basenowe Arena Hydrosoft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łetwy treningowe pływackie długie Flipper SwimSafe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8-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łetwy treningowe pływackie długie Aqua Speed Fusion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0-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łetwy treningowe pływackie długie Aqua Speed Fusion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2-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Okulary do pływania na basen unisex Arena Air Bold Swi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lecak worek sportowy unisex Speedo Mesh B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Ręcznik Arena Velour Towel Navy Multi 180x9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pływacka Łódź 1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ługie płetwy treningowe Aqua Speed Fusion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8/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ługie płetwy treningowe Aqua Speed Fusion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0/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ługie płetwy treningowe Aqua Speed Fusion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2/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ługie płetwy treningowe Aqua Speed Fusion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4/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Wiosełka do pływania Aqua Speed Skill Paddle roz. S 07 - cza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Zacisk pływacki na nos Clips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ZAR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oncho - ręcznik z mikrofibry dla dorosłych Aqua Speed 07 - cza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xS, 2xM, 1x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INIS STOPER 3 X - 1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INIS STOPER 3 X - 3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RECHCORDZ LONG BELT SLIDER DŁUGA G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ZIEL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pływacka Łódź 2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ługie płetwy treningowe Aqua Speed Fusion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8/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ługie płetwy treningowe Aqua Speed Fusion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0/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ługie płetwy treningowe Aqua Speed Fusion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2/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ilikonowy czepek pływacki Aqua Speed Poland 07 - czar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CZARN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eska do pływania ósemka Aqua Speed Pull Buoy "3" Junior 01 - niebie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IEBIE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zorty z nadrukiem pływackie Aqua Speed Evan 13 - cza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xS, 3xM, 3xL, XL, XX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INIS STOPER 3 X - 1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INIS STOPER 3 X - 3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INIS Wiosełka do pływania Bol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pływacka Mielec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Koszulka Unisex Arena Team Line T-shirt Pa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1x3XL, 2xXL, 4xL, 4xM, 5xS, 4xX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podenki szorty męskie Speedo Club Sh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1x3XL, 2xXL, 4xL, 4xM, 5xS, 4xX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kulary pływackie na basen Arena Cobra C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pływacka Olecko 1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rój kąpielowy damski jednoczęściowy na basen plażę Funkita Ink J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urka czołowa treningowa Arena Swim Snorkel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podenki kąpielówki męskie Funkita Jammery Streaky Strok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Lx1, Mx3, Sx3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kulary do pływania dla dorosłych Speedo Fastskin Hyper Elite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okserki kąpielowe chłopięce Arena Boy's Openings Swim Short Black-Turquoi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pływacka Olecko 2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eska do pływania dla dzieci Speedo Printed Flo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urka czołowa treningowa Arena Swim Snorkel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Zabawki do nurkowania dla dzieci Speedo Dive Ba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ata pływająca wyspa Aqua-Sport Long Floating 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rój kąpielowy damski jednoczęściowy na basen plażę Funkita Ink J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rój kąpielowy jednoczęściowy dziewczęcy na basen Speedo All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podenki kąpielowe chłopięce Arena Boy's Fantasize Swim Jammer Multi Grey Roy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rozmiar 146 i 1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podenki kąpielówki męskie Funkita Jammery Streaky Strok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Mx2, Sx1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pływacka Oświęcim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RECHCORDZ GUMA DLA ŻABKARZY- ŻÓŁ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cstheme="minorHAnsi" w:ascii="Aptos" w:hAnsi="Aptos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RECHCORDZ GUMA DLA ŻABKARZY- ZIE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cstheme="minorHAnsi" w:ascii="Aptos" w:hAnsi="Aptos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RECHCORDZ GUMA OPOROWA Z WIOSEŁKAMI - SZ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cstheme="minorHAnsi" w:ascii="Aptos" w:hAnsi="Aptos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RECHCORDZ GUMA OPOROWA Z WIOSEŁKAMI – ŻÓŁ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cstheme="minorHAnsi" w:ascii="Aptos" w:hAnsi="Aptos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RECHCORDZ GUMA OPOROWA Z WIOSEŁKAMI – ZIE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cstheme="minorHAnsi" w:ascii="Aptos" w:hAnsi="Aptos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INIS GUMY TRENINGOWE DRYLAND CORDS- ŻÓŁ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INIS GUMY TRENINGOWE DRYLAND CORDS- ZIE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UDDYSWIM GUMY TRENINGOWE SUPERSTROKE- ZIE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cstheme="minorHAnsi" w:ascii="Aptos" w:hAnsi="Aptos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UDDYSWIM GUMY TRENINGOWE SUPERSTROKE- ŻÓŁ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cstheme="minorHAnsi" w:ascii="Aptos" w:hAnsi="Aptos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UDDYSWIM GUMY TRENINGOWE SUPERSTROKE- POMARAŃCZ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cstheme="minorHAnsi" w:ascii="Aptos" w:hAnsi="Aptos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pływacka Tarnów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lecak na basen Arena Spiky III 35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Ręcznik bawełniany na basen plażę Funkita Club Funky 160x80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Ręcznik Arena Velour Towel Navy Multi 180x9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Etui na okulary pływackie uniwersalne Funkita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pływacka Wrocław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INIS Długie płetwy do pływania treningowe Long Floa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5/36-3 szt.,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7/39-4 szt.,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9/42-4 szt.,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2/44-3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INIS Okulary do pływania Bolt Multi Mirr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INIS Worek Mesh Bag Czerw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INIS Deska Do Pływania Foam Kickboard Se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pływacka Zamość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TxJunior PRO (Systemy pomiaru czasu Freela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 </w:t>
            </w:r>
            <w:r>
              <w:rPr>
                <w:rFonts w:cs="Arial" w:ascii="Aptos" w:hAnsi="Aptos"/>
                <w:color w:val="000000"/>
                <w:sz w:val="22"/>
                <w:szCs w:val="22"/>
              </w:rPr>
              <w:t>E-starter (zautomatyzowany profesjonalny system pomiaru czasu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pływacka Zduńska Wola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Płetwy treningowe krótkie Mad Wave gum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 x 40-41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 x 42-43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3 x 44-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NMC makaron do pły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ARENA PULLBUOY FREEF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000000"/>
                <w:sz w:val="22"/>
                <w:szCs w:val="22"/>
              </w:rPr>
              <w:t>Arena czepek Team Icons Diamond white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171717"/>
                <w:sz w:val="22"/>
                <w:szCs w:val="22"/>
              </w:rPr>
              <w:t>MAD WAVE SPADOCHRON OPO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171717"/>
                <w:sz w:val="22"/>
                <w:szCs w:val="22"/>
              </w:rPr>
              <w:t>MAD WAVE PASEK NA KOSTKI U NÓG ANKLE PULL STRAP 25x4cm M077603010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Arial" w:ascii="Aptos" w:hAnsi="Aptos"/>
                <w:color w:val="171717"/>
                <w:sz w:val="22"/>
                <w:szCs w:val="22"/>
              </w:rPr>
              <w:t>STRECHCORDZ KNEE ELASTIC - guma do stylu klas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pływacka Zielona Góra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YR Big Mesh Mummy, 40l plecak worek siatkowy na sprzęt pływacki – m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QUA SPEED PŁYN ANTIFOG PRZECIW PAROW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MAD WAVE MATA PŁYWAJĄCA FLOATING ISLAND 100*100*4 M075005010W GRE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AD WAVE PLECAK BACKPACK CITY 42x29x18 cm – m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tenisa stołowego Taczanów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kładzina Tibhar Speedy Soft D.TecS czerwony 1.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stoką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kładzina Tibhar  Evolution MX-P   2,0 mm czarna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stoką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kładzina Tibhar  Evolution MX-P   2,0 mm czerw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stoką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kładzina Tibhar  Evolution FX-P   2,0 mm czarna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  <w:lang w:val="en-GB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stoką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kładzina Tibhar  Evolution FX-P   2,0 mm czerw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stoką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kładzina Andro HEXER czarny 2.1 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stoką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kładzin Andro IMPULS SPEED czerwona 2.1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stoką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eska VICTAS EURO CLASIC   uchwyt FL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e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2C2F45"/>
                <w:sz w:val="22"/>
                <w:szCs w:val="22"/>
              </w:rPr>
              <w:t>Tuning Modest X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utelecz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2C2F45"/>
                <w:sz w:val="22"/>
                <w:szCs w:val="22"/>
              </w:rPr>
              <w:t>Taśma brzegowa Tibhar Classic 12 mm  5 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22"/>
                <w:szCs w:val="22"/>
              </w:rPr>
              <w:t>Sekcja tenisa stołowego Warszawa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Aptos" w:hAnsi="Aptos" w:cstheme="minorHAnsi"/>
                <w:sz w:val="22"/>
                <w:szCs w:val="22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wyczynowy Tibhar Smash 28 SCW ITTF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32"/>
                <w:szCs w:val="18"/>
              </w:rPr>
            </w:pPr>
            <w:r>
              <w:rPr>
                <w:rFonts w:cs="Calibri" w:ascii="Aptos" w:hAnsi="Aptos" w:cstheme="minorHAnsi"/>
                <w:b/>
                <w:sz w:val="32"/>
                <w:szCs w:val="18"/>
              </w:rPr>
              <w:t xml:space="preserve">ŁĄCZNA WARTOŚĆ ZAMÓWIENIA </w:t>
            </w:r>
          </w:p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____________________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Title"/>
        <w:ind w:right="360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ab/>
        <w:tab/>
        <w:t>Miejscowość, data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0" w:name="OLE_LINK1"/>
    <w:r>
      <w:rPr/>
      <w:drawing>
        <wp:inline distT="0" distB="0" distL="0" distR="0">
          <wp:extent cx="1628775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single" w:sz="12" w:space="1" w:color="000000"/>
      </w:pBdr>
      <w:ind w:firstLine="11057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rojekt współfinansowany ze środków Państwowego Funduszu Rehabilitacji Osób Niepełnospraw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0376D7-0C69-4539-AB54-A3CE9FA6D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330</Words>
  <Characters>7099</Characters>
  <CharactersWithSpaces>84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28:00Z</dcterms:created>
  <dc:creator>Sudnikowicz</dc:creator>
  <dc:description/>
  <dc:language>en-US</dc:language>
  <cp:lastModifiedBy>Bartosz Sójka</cp:lastModifiedBy>
  <cp:lastPrinted>2014-10-09T12:12:00Z</cp:lastPrinted>
  <dcterms:modified xsi:type="dcterms:W3CDTF">2025-03-11T15:28:00Z</dcterms:modified>
  <cp:revision>3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