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22"/>
        </w:rPr>
      </w:pPr>
      <w:r>
        <w:rPr>
          <w:sz w:val="40"/>
          <w:szCs w:val="22"/>
        </w:rPr>
        <w:t>FORMULARZ DO WYPEŁNIENIA PRZEZ OFERENTA (załącznik nr 1)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bCs/>
          <w:sz w:val="18"/>
          <w:szCs w:val="18"/>
          <w:lang w:val="pl-PL"/>
        </w:rPr>
        <w:t xml:space="preserve">dotyczy zapytania ofertowego nr 01/06/2025/12062 z </w:t>
      </w:r>
      <w:r>
        <w:rPr>
          <w:rFonts w:asciiTheme="minorHAnsi" w:hAnsiTheme="minorHAnsi"/>
          <w:sz w:val="18"/>
          <w:szCs w:val="18"/>
          <w:lang w:val="pl-PL"/>
        </w:rPr>
        <w:t xml:space="preserve">dnia 24.06.2025 r. na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 xml:space="preserve">usługę hotelową, gastronomiczną, wynajmu obiektów sportowych oraz transmisji internetowej podczas 53. Paralekkoatletycznych Mistrzostw Polski, 3-6.07.2025 r. Wydarzenie jest współfinansowane w ramach projektu pt. „Sprawdź się na STARCIE!”, realizowanego w ramach umowy nr </w:t>
      </w:r>
      <w:r>
        <w:rPr>
          <w:rFonts w:asciiTheme="minorHAnsi" w:hAnsiTheme="minorHAnsi"/>
          <w:sz w:val="18"/>
          <w:szCs w:val="18"/>
          <w:lang w:val="pl-PL"/>
        </w:rPr>
        <w:t xml:space="preserve">UM/PW9/2025/3/DEPT_DS_WSPOLPRACY/12062 z dnia 17.04.2025 r., podpisanej pomiędzy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>Polskim Związkiem Sportu Niepełnosprawnych „Start” a Państwowym Funduszem Rehabilitacji Osób Niepełnosprawnych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3"/>
        <w:gridCol w:w="3980"/>
        <w:gridCol w:w="1841"/>
        <w:gridCol w:w="1844"/>
        <w:gridCol w:w="36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Usługa hotelowa i gastronomiczna w terminie 3-6.07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usługa hotelowa dla 400 osób w terminie 3-6.07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zakwaterowanie w pokojach 1, 2, 3 i 4-osobowych, z łazienkam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śniadania dla 400 osób w terminie 3-6.07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kolacje dla 400 osób w terminie 3-6.07.2025 r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 xml:space="preserve">- proszę o podanie </w:t>
            </w:r>
            <w:r>
              <w:rPr>
                <w:rFonts w:asciiTheme="minorHAnsi" w:hAnsiTheme="minorHAnsi"/>
                <w:b/>
                <w:sz w:val="18"/>
                <w:szCs w:val="18"/>
              </w:rPr>
              <w:t>maksymalnej dostępnej</w:t>
            </w:r>
            <w:r>
              <w:rPr>
                <w:rFonts w:asciiTheme="minorHAnsi" w:hAnsiTheme="minorHAnsi"/>
                <w:sz w:val="18"/>
                <w:szCs w:val="18"/>
              </w:rPr>
              <w:t xml:space="preserve"> liczby dostępnych miejsc noclegowych oraz ilości miejsc noclegowych przystosowanych dla osób poruszających się na wózku inwalidzki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Usługa gastronomiczna w terminie 4-6.07.2025 r. (obiad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obiady dla 450 osób w dniach 4-6.07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obiady powinny być wydawane w formie cateringu na obiekcie sportow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Usługa wynajmu i obsługi sprzętu pomiarowego w terminie 4-6.07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wynajem i obsługa sprzętu pomiarowego w dniach 4-6.07.2025 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amera fotofinis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amera zapasow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 tablice led do wyświetlania wynik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 urządzenia do pomiaru ED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bsługa list startowych i wynik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Usługa transmisji internetowej w terminie 4-6.07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realizacja transmisji z trzech dni zawodów wg programu minutowego (ok. 5-5,5 h dzienn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w 1-2 blokach realizacyjnych)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zapewnienie obsługi graficznej transmisji oraz materiałów promocyjnych Organizator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(grafik, logo i/lub filmów promocyjnych)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zapewnienie obsługi komentatorskiej w trakcie transmisj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udostępnienie transmisji na żywo oraz retransmisji na stronie internetowej oferenta oraz jego kanale YouTube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- promocja transmisji w serwisach społecznościowych Facebook / Instagram / Twit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administrowanych przez oferent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Realizacja odbędzie się wg schematu kamerowego – 8 kamer, w tym minimum 4 operatorskie (min. 1 bezprzewodowa) oraz 3-4 kamery statyczne (grafiki / pchnięcie kulą / rzut maczugą i dyskiem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98" w:hanging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sz w:val="18"/>
                <w:szCs w:val="18"/>
                <w:lang w:val="pl-PL"/>
              </w:rPr>
              <w:t xml:space="preserve">Lokalizacja obiektu na terenie powiatu piotrkowskiego miejskiego i ziemskiego. Podanie </w:t>
            </w:r>
            <w:r>
              <w:rPr>
                <w:rFonts w:asciiTheme="minorHAnsi" w:hAnsiTheme="minorHAnsi"/>
                <w:b/>
                <w:sz w:val="18"/>
                <w:szCs w:val="18"/>
                <w:lang w:val="pl-PL"/>
              </w:rPr>
              <w:t>pełnej nazwy oraz adresu miejsca</w:t>
            </w:r>
            <w:r>
              <w:rPr>
                <w:rFonts w:asciiTheme="minorHAnsi" w:hAnsiTheme="minorHAnsi"/>
                <w:sz w:val="18"/>
                <w:szCs w:val="18"/>
                <w:lang w:val="pl-PL"/>
              </w:rPr>
              <w:t>, w którym będzie realizowane wydarzenie. Obiekt w pełni dostosowany dla osób z niepełnosprawnościami, w tym poruszających się na wózkach inwalidzkich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529" w:gutter="0" w:header="426" w:top="2053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-26670</wp:posOffset>
          </wp:positionV>
          <wp:extent cx="1676400" cy="788670"/>
          <wp:effectExtent l="0" t="0" r="0" b="0"/>
          <wp:wrapNone/>
          <wp:docPr id="1" name="Obraz 38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888990</wp:posOffset>
          </wp:positionH>
          <wp:positionV relativeFrom="paragraph">
            <wp:posOffset>110490</wp:posOffset>
          </wp:positionV>
          <wp:extent cx="1503045" cy="571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1950" cy="724535"/>
          <wp:effectExtent l="0" t="0" r="0" b="0"/>
          <wp:wrapNone/>
          <wp:docPr id="3" name="Obraz 12" descr="Obraz zawierający tekst, Czcionka, logo, Grafika&#10;&#10;Zawartość wygenerowana przez AI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Obraz zawierający tekst, Czcionka, logo, Grafika&#10;&#10;Zawartość wygenerowana przez AI może być niepoprawna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94</Words>
  <Characters>2965</Characters>
  <CharactersWithSpaces>3453</CharactersWithSpaces>
  <Paragraphs>6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3:00Z</dcterms:created>
  <dc:creator>Valued Customer</dc:creator>
  <dc:description/>
  <dc:language>en-US</dc:language>
  <cp:lastModifiedBy>Marcel Jarosławski</cp:lastModifiedBy>
  <cp:lastPrinted>2021-09-24T11:14:00Z</cp:lastPrinted>
  <dcterms:modified xsi:type="dcterms:W3CDTF">2025-06-24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