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Załącznik nr 1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FORMULARZ DO WYPEŁNIENIA PRZEZ OFERENTA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3/05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09.06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18"/>
          <w:szCs w:val="18"/>
        </w:rPr>
      </w:pPr>
      <w:r>
        <w:rPr>
          <w:rFonts w:cs="Calibri" w:cstheme="minorHAnsi" w:ascii="Aptos" w:hAnsi="Aptos"/>
          <w:b/>
          <w:sz w:val="18"/>
          <w:szCs w:val="18"/>
        </w:rPr>
      </w:r>
    </w:p>
    <w:tbl>
      <w:tblPr>
        <w:tblW w:w="154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8"/>
        <w:gridCol w:w="2577"/>
        <w:gridCol w:w="2577"/>
        <w:gridCol w:w="2578"/>
        <w:gridCol w:w="1323"/>
        <w:gridCol w:w="1254"/>
        <w:gridCol w:w="2576"/>
        <w:gridCol w:w="7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</w:rPr>
              <w:tab/>
            </w:r>
          </w:p>
        </w:tc>
      </w:tr>
      <w:tr>
        <w:trPr>
          <w:trHeight w:val="4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7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etto za 1 godzinę oraz za łączną liczbę godzin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80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Brutto za 1 godzinę oraz za łączną liczbę godzin</w:t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ościerzyna, sekcja lekkoatletycz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17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lekkoatletyczn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17.06.2025 r. – 31.03.2026 r. Proszę o podanie terminów/dat wstępów do obiektów sportowych w okresie 17.06.2025 r. – 30.09.2025 r. Miejsce prowadzenia zajęć: miasto Kościerzyn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Andrychów, sekcja narciarsko-wspinaczkow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27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ścianka wspinaczkowa dla 10 zawodników w liczbie 48 godzin zegarowych w terminie 27.06-31.08.2025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ścianka wspinaczkowa dla 10 zawodników w liczbie 24 godzin zegarowych w terminie 01.09-30.11.2025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karnety na wyciąg narciarski dla 10 zawodników i 4 osób obsługi równoważnych 128 godzinom zegarowym w terminie 01.12.2025-28.02.2026 r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narciarsko-wspinaczkow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27.06.2025 r. – 31.03.2026 r. Proszę o podanie terminów/dat wstępów do obiektów sportowych w okresie 27.06.2025 r. – 30.09.2025 r. Miejsce prowadzenia zajęć: miasto Andrychów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80" w:hanging="0"/>
              <w:jc w:val="both"/>
              <w:rPr>
                <w:rFonts w:ascii="Aptos" w:hAnsi="Aptos" w:cs="Calibri" w:cstheme="minorHAnsi"/>
                <w:sz w:val="18"/>
                <w:szCs w:val="18"/>
                <w:u w:val="single"/>
              </w:rPr>
            </w:pPr>
            <w:r>
              <w:rPr>
                <w:rFonts w:cs="Calibri" w:ascii="Aptos" w:hAnsi="Aptos" w:cstheme="minorHAnsi"/>
                <w:sz w:val="18"/>
                <w:szCs w:val="18"/>
                <w:u w:val="single"/>
              </w:rPr>
              <w:t>UWAGA: każdy oferent powinien umożliwić trenerom prowadzącym daną sekcję sportową wyeksponowanie, przez cały okres trwania umowy, plakatu informującego o źródle finansowania projektu. Plakat ma wymiary 297mm x 420mm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CZĘŚĆ B – WYMAGANE KRYTERIA JAKOŚCIOWE 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Aptos" w:hAnsi="Aptos" w:cs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Lokalizacja obiektu na terenie miast/miejscowości wymienionych w części A. </w:t>
            </w:r>
          </w:p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Podanie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Aptos" w:hAnsi="Aptos" w:cstheme="minorHAnsi"/>
                <w:sz w:val="18"/>
                <w:szCs w:val="18"/>
              </w:rPr>
              <w:t>, w którym będą realizowane zajęcia sekcji sportowej. Obiekt w pełni dostosowany dla osób z niepełnosprawnościami, w tym poruszających się na wózkach inwalidzkich.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>
          <w:trHeight w:val="236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Title"/>
              <w:widowControl w:val="false"/>
              <w:snapToGrid w:val="false"/>
              <w:spacing w:lineRule="auto" w:line="240"/>
              <w:ind w:left="43"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C – PROPONOWANE TERMINY I GODZINY WSTĘPU DO OBIEKTU SPORTOWEGO (należy podać terminy i godziny wstępu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Title"/>
        <w:ind w:right="360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  <w:szCs w:val="20"/>
      </w:rPr>
    </w:pPr>
    <w:r>
      <w:rPr>
        <w:rFonts w:cs="Calibri" w:ascii="Aptos" w:hAnsi="Aptos" w:cstheme="minorHAnsi"/>
        <w:sz w:val="20"/>
        <w:szCs w:val="20"/>
      </w:rPr>
      <w:t>Projekt współfinansowany ze środków Państwowego Funduszu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59464-D7EA-4FA8-8995-AFF753496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1</Words>
  <Characters>2747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3:00Z</dcterms:created>
  <dc:creator>Sudnikowicz</dc:creator>
  <dc:description/>
  <dc:language>en-US</dc:language>
  <cp:lastModifiedBy>Bartosz Sójka</cp:lastModifiedBy>
  <cp:lastPrinted>2025-06-02T10:17:00Z</cp:lastPrinted>
  <dcterms:modified xsi:type="dcterms:W3CDTF">2025-06-09T08:33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