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Załącznik nr 1</w:t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FORMULARZ DO WYPEŁNIENIA PRZEZ OFERENTA – ODŻYWKI I SUPLEMENTY DIETY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18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(dotyczy zapytania ofertowego nr 01/07/2025/0008 z </w:t>
      </w:r>
      <w:r>
        <w:rPr>
          <w:rFonts w:cs="Calibri" w:ascii="Aptos" w:hAnsi="Aptos" w:cstheme="minorHAnsi"/>
          <w:color w:val="000000"/>
          <w:sz w:val="20"/>
          <w:szCs w:val="20"/>
        </w:rPr>
        <w:t>dnia 31.07.2025 r. na usługę sprzedaży i dostarczenia sprzętu specjalistycznego oraz odżywek i suplementów diety dla zawodników (zgodnie z wykazem szkolonych zawodników DSW) w ramach umowy nr 2025/0008/0076/SubC/DSW z dnia 03.04.2025 r. podpisanej pomiędzy Polskim Związkiem Sportu Niepełnosprawnych „Start” a Ministerstwem Sportu i Turystyki</w:t>
      </w:r>
      <w:r>
        <w:rPr>
          <w:rFonts w:cs="Calibri" w:ascii="Aptos" w:hAnsi="Aptos" w:cstheme="minorHAnsi"/>
          <w:sz w:val="20"/>
          <w:szCs w:val="18"/>
        </w:rPr>
        <w:t>)</w:t>
      </w:r>
      <w:r>
        <w:rPr>
          <w:rFonts w:cs="Calibri" w:ascii="Aptos" w:hAnsi="Aptos" w:cstheme="minorHAnsi"/>
          <w:color w:val="000000"/>
          <w:sz w:val="20"/>
          <w:szCs w:val="18"/>
        </w:rPr>
        <w:t>.</w:t>
      </w:r>
    </w:p>
    <w:p>
      <w:pPr>
        <w:pStyle w:val="Normal"/>
        <w:jc w:val="center"/>
        <w:rPr>
          <w:rFonts w:ascii="Aptos" w:hAnsi="Aptos" w:cs="Calibri" w:cstheme="minorHAnsi"/>
          <w:b/>
          <w:b/>
          <w:sz w:val="18"/>
          <w:szCs w:val="18"/>
        </w:rPr>
      </w:pPr>
      <w:r>
        <w:rPr>
          <w:rFonts w:cs="Calibri" w:cstheme="minorHAnsi" w:ascii="Aptos" w:hAnsi="Aptos"/>
          <w:b/>
          <w:sz w:val="18"/>
          <w:szCs w:val="18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8"/>
        <w:gridCol w:w="1264"/>
        <w:gridCol w:w="4393"/>
        <w:gridCol w:w="310"/>
        <w:gridCol w:w="825"/>
        <w:gridCol w:w="1417"/>
        <w:gridCol w:w="993"/>
        <w:gridCol w:w="2607"/>
        <w:gridCol w:w="2607"/>
      </w:tblGrid>
      <w:tr>
        <w:trPr/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955" w:leader="none"/>
              </w:tabs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tabs>
                <w:tab w:val="clear" w:pos="708"/>
                <w:tab w:val="left" w:pos="2955" w:leader="none"/>
              </w:tabs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tabs>
                <w:tab w:val="clear" w:pos="708"/>
                <w:tab w:val="left" w:pos="2955" w:leader="none"/>
              </w:tabs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ZĘŚĆ A – OFERTA CENOWA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-44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L.p.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Opis kryteriu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left="-98" w:right="-98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left="-98" w:right="-98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ena całkowita za podaną ilość sztuk</w:t>
            </w:r>
          </w:p>
        </w:tc>
      </w:tr>
      <w:tr>
        <w:trPr>
          <w:trHeight w:val="1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Producen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azwa preparatu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left="33" w:right="1" w:hanging="33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Gram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Form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-98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et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  <w:tab w:val="left" w:pos="14238" w:leader="none"/>
              </w:tabs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bCs/>
              </w:rPr>
              <w:t>Wioślarstwo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OLIM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Whey Protein Xplode Powder - 2250 g</w:t>
            </w:r>
          </w:p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x krem truskawkowy, 4x krem ciasteczkow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2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26ER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 xml:space="preserve">BOX SUB9 RACE DAY saszetki jednoporcjowe </w:t>
            </w:r>
          </w:p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(9 sztuk) napój hipertoniczny (wysoko węglowodanowy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 xml:space="preserve">87,5 g </w:t>
            </w:r>
          </w:p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(1 por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 o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26ER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ISOTONIC DRINK napój izotoniczny z beta alanin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26ER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ISOTONIC GEL żel w płynnej formie 68 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8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ż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 xml:space="preserve">BEET IT SPORT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Shot sok z burak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7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ł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OLIM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OLIMP I'm PRO Hi Protein Bar - 40g - Baton białkow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ba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 xml:space="preserve">Nutrend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Magnez w ampułkach  MagnesLif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0x2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ł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OLIM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Vita-Min Multiple Sport Mega Cap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0 ka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26ER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BOX XS HIGH ENERGY GEL 4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Olim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CLA z zieloną herbat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0 ka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Olim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Chela-Mag B6 For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0 k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Vitarg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Carboloader gel - smak cytryn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ż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 xml:space="preserve">ISOSTAR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 xml:space="preserve">ISOSTAR Koncentrat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Vitarg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 xml:space="preserve">Vitargo 323 Energy Bar baton 80 g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8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ba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Vitarg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Vitargo Carboloade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Vitarg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Vitargo Electroly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Vitarg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 xml:space="preserve">Vitargo Protein Bar baton białkowy 6g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ba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Olim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TCM Xplode® Powder - 450 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ind w:left="283" w:hanging="0"/>
              <w:jc w:val="center"/>
              <w:rPr>
                <w:rFonts w:ascii="Aptos" w:hAnsi="Aptos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 w:cstheme="minorHAnsi"/>
                <w:b/>
                <w:bCs/>
                <w:sz w:val="44"/>
                <w:szCs w:val="44"/>
              </w:rPr>
              <w:t>Strzelectwo sportowe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AUR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aurten Hydrogel 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ż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 CE" w:ascii="Aptos" w:hAnsi="Apto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OWER B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owerBar PowerGel Shots (pomarańczowe) - 9sz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żel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 CE" w:ascii="Aptos" w:hAnsi="Aptos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AMED SPOR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amedSport Sport Gel (lemon ice te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ż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 CE" w:ascii="Aptos" w:hAnsi="Apto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AMED SPOR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NamedSport Isotonic Power Gel (orange)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ż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 CE" w:ascii="Aptos" w:hAnsi="Apto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ANPROB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anprobi Super Formuła, kapsułki, 40 kaps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kapsu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 CE" w:ascii="Aptos" w:hAnsi="Apto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LIM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LIMP Gold Vit D3 + K2 Sport Editio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0 ka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kapsu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 CE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LIM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LIMP Chela Mag B6 for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0 ka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kapsu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 CE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LIM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LIMP Vita-Min Multiple Spor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0 ka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kapsu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 CE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LIM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LIMP Gold-Vit C 1000 (pomarańcza) - 20 tabl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8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 CE" w:ascii="Aptos" w:hAnsi="Apto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hyperlink r:id="rId2" w:tgtFrame="Go On Nutrition">
              <w:r>
                <w:rPr>
                  <w:rStyle w:val="InternetLink"/>
                  <w:rFonts w:cs="Calibri" w:ascii="Aptos" w:hAnsi="Aptos"/>
                  <w:color w:val="auto"/>
                  <w:sz w:val="22"/>
                  <w:szCs w:val="22"/>
                  <w:u w:val="none"/>
                </w:rPr>
                <w:t>GO ON NUTRITION</w:t>
              </w:r>
            </w:hyperlink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O ON VITAMIN baton energetyczny - orzechow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ba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 CE" w:ascii="Aptos" w:hAnsi="Aptos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SOST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SOSTAR PowerTabs (cytryna) - 10 tabl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2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 CE" w:ascii="Aptos" w:hAnsi="Apto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SOST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SOSTAR PowerTabs (pomarańcza) - 10 tabl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2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ind w:left="283" w:hanging="0"/>
              <w:jc w:val="center"/>
              <w:rPr>
                <w:rFonts w:ascii="Aptos" w:hAnsi="Aptos" w:cs="Calibri" w:cstheme="minorHAns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Aptos" w:hAnsi="Aptos" w:cstheme="minorHAnsi"/>
                <w:b/>
                <w:bCs/>
                <w:sz w:val="44"/>
                <w:szCs w:val="44"/>
              </w:rPr>
              <w:t>Narciarstwo biegowe i biathlon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Enervit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C2:1 Isocarb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5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Enervit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R2 (Recovery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0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Enervit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Competition Spor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3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bat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Enervit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re-sport (cola+kofein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5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galaret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Enervit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Ferro F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76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 xml:space="preserve">Enervit 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Magnesiu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5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saszetk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Enervit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Creati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33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rosz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Enervit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Magic Cherry - szaszetki (10x9gra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9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szaszetk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32"/>
                <w:szCs w:val="18"/>
              </w:rPr>
            </w:pPr>
            <w:r>
              <w:rPr>
                <w:rFonts w:cs="Calibri" w:ascii="Aptos" w:hAnsi="Aptos" w:cstheme="minorHAnsi"/>
                <w:b/>
                <w:sz w:val="32"/>
                <w:szCs w:val="18"/>
              </w:rPr>
              <w:t xml:space="preserve">ŁĄCZNA WARTOŚĆ ZAMÓWIENI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____________________________________________________</w:t>
        <w:tab/>
        <w:tab/>
        <w:tab/>
        <w:tab/>
        <w:tab/>
        <w:tab/>
        <w:tab/>
        <w:tab/>
        <w:t>_________________________________</w:t>
      </w:r>
    </w:p>
    <w:p>
      <w:pPr>
        <w:pStyle w:val="Title"/>
        <w:ind w:right="360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ab/>
        <w:tab/>
        <w:t>Miejscowość, data</w:t>
      </w:r>
    </w:p>
    <w:sectPr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0" w:name="OLE_LINK1"/>
    <w:r>
      <w:rPr/>
      <w:drawing>
        <wp:inline distT="0" distB="0" distL="0" distR="0">
          <wp:extent cx="165036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bookmarkEnd w:id="0"/>
    <w:r>
      <w:rPr/>
      <w:tab/>
    </w:r>
    <w:r>
      <w:rPr/>
      <w:drawing>
        <wp:inline distT="0" distB="0" distL="0" distR="0">
          <wp:extent cx="1581150" cy="600710"/>
          <wp:effectExtent l="0" t="0" r="0" b="0"/>
          <wp:docPr id="2" name="Obraz 3" descr="C:\Users\bartosz.sojka\PRACA\RÓŻNE\LOGO\Ministerstwo Sportu - logo\URZAD\PNG\01_znak_podstawowy_kolor_biale_tl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bartosz.sojka\PRACA\RÓŻNE\LOGO\Ministerstwo Sportu - logo\URZAD\PNG\01_znak_podstawowy_kolor_biale_tl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uiPriority w:val="99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iatsupli.pl/go-on-nutrition/m2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6CBA25-E2E6-48A1-8E41-360FE3349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05</Words>
  <Characters>3036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9:00Z</dcterms:created>
  <dc:creator>Sudnikowicz</dc:creator>
  <dc:description/>
  <dc:language>en-US</dc:language>
  <cp:lastModifiedBy>Bartosz Sójka</cp:lastModifiedBy>
  <cp:lastPrinted>2014-10-09T12:12:00Z</cp:lastPrinted>
  <dcterms:modified xsi:type="dcterms:W3CDTF">2025-07-31T09:40:00Z</dcterms:modified>
  <cp:revision>3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