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Załącznik nr 1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FORMULARZ DO WYPEŁNIENIA PRZEZ OFERENTA – SPRZĘT SPORTOWY I SPECJALISTYCZNY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1/07/2025/0008 z </w:t>
      </w:r>
      <w:r>
        <w:rPr>
          <w:rFonts w:cs="Calibri" w:ascii="Aptos" w:hAnsi="Aptos" w:cstheme="minorHAnsi"/>
          <w:color w:val="000000"/>
          <w:sz w:val="20"/>
          <w:szCs w:val="20"/>
        </w:rPr>
        <w:t>dnia 31.07.2025 r. na usługę sprzedaży i dostarczenia sprzętu specjalistycznego oraz odżywek i suplementów diety dla zawodników (zgodnie z wykazem szkolonych zawodników DSW) w ramach umowy nr 2025/0008/0076/SubC/DSW z dnia 03.04.2025 r. podpisanej pomiędzy Polskim Związkiem Sportu Niepełnosprawnych „Start” a Ministerstwem Sportu i Turystyki</w:t>
      </w:r>
      <w:r>
        <w:rPr>
          <w:rFonts w:cs="Calibri" w:ascii="Aptos" w:hAnsi="Aptos" w:cstheme="minorHAnsi"/>
          <w:sz w:val="20"/>
          <w:szCs w:val="18"/>
        </w:rPr>
        <w:t>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/>
          <w:b/>
          <w:sz w:val="18"/>
          <w:szCs w:val="18"/>
        </w:rPr>
      </w:pPr>
      <w:r>
        <w:rPr>
          <w:rFonts w:cs="Calibri" w:cstheme="minorHAnsi" w:ascii="Aptos" w:hAnsi="Aptos"/>
          <w:b/>
          <w:sz w:val="18"/>
          <w:szCs w:val="18"/>
        </w:rPr>
      </w:r>
    </w:p>
    <w:tbl>
      <w:tblPr>
        <w:tblW w:w="150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8"/>
        <w:gridCol w:w="4665"/>
        <w:gridCol w:w="592"/>
        <w:gridCol w:w="1534"/>
        <w:gridCol w:w="1703"/>
        <w:gridCol w:w="850"/>
        <w:gridCol w:w="2608"/>
        <w:gridCol w:w="2494"/>
      </w:tblGrid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-44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L.p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18"/>
                <w:szCs w:val="22"/>
              </w:rPr>
            </w:pPr>
            <w:r>
              <w:rPr>
                <w:rFonts w:cs="Calibri" w:ascii="Aptos" w:hAnsi="Aptos" w:cstheme="minorHAnsi"/>
                <w:b/>
                <w:sz w:val="18"/>
                <w:szCs w:val="22"/>
              </w:rPr>
              <w:t>Pełna nazwa sprzętu (typ, parametry, itp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18"/>
                <w:szCs w:val="22"/>
              </w:rPr>
            </w:pPr>
            <w:r>
              <w:rPr>
                <w:rFonts w:cs="Calibri" w:ascii="Aptos" w:hAnsi="Aptos" w:cstheme="minorHAnsi"/>
                <w:b/>
                <w:sz w:val="18"/>
                <w:szCs w:val="22"/>
              </w:rPr>
              <w:t>Nazwa producent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18"/>
                <w:szCs w:val="22"/>
              </w:rPr>
            </w:pPr>
            <w:r>
              <w:rPr>
                <w:rFonts w:cs="Calibri" w:ascii="Aptos" w:hAnsi="Aptos" w:cstheme="minorHAnsi"/>
                <w:b/>
                <w:sz w:val="18"/>
                <w:szCs w:val="22"/>
              </w:rPr>
              <w:t>Rozmiar (dot. odzieży i obuwi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ena całkowita za podaną ilość sztuk</w:t>
            </w:r>
          </w:p>
        </w:tc>
      </w:tr>
      <w:tr>
        <w:trPr>
          <w:trHeight w:val="1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-5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Cs/>
                <w:color w:val="000000"/>
                <w:sz w:val="44"/>
                <w:szCs w:val="44"/>
              </w:rPr>
            </w:pPr>
            <w:r>
              <w:rPr>
                <w:rFonts w:cs="Calibri" w:ascii="Aptos" w:hAnsi="Aptos" w:cstheme="minorHAnsi"/>
                <w:b/>
                <w:bCs/>
                <w:sz w:val="44"/>
                <w:szCs w:val="44"/>
              </w:rPr>
              <w:t>Wioślarstwo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eastAsia="en-US"/>
              </w:rPr>
            </w:pPr>
            <w:r>
              <w:rPr>
                <w:rFonts w:cs="Calibri" w:ascii="Aptos" w:hAnsi="Aptos" w:cstheme="minorHAns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Bezprzewodowy uchwyt T-Bracket do SpeedCoach i StrokeCoa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grzewane wkładki do butów z pilotem, GW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Glov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5-40, 41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Uniwersalne rękawice ogrzewane 2w1 z ocieplaną osłoną, GS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Glov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M,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LactatEDGE zestaw 8 op. Pasków testowych - Kwas mlekowy (1op. – 25 pasków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  <w:r>
              <w:rPr>
                <w:rFonts w:cs="Arial" w:ascii="Aptos" w:hAnsi="Aptos"/>
                <w:color w:val="000000"/>
                <w:sz w:val="22"/>
                <w:szCs w:val="22"/>
              </w:rPr>
              <w:t>LactatEd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2"/>
              <w:widowControl w:val="false"/>
              <w:ind w:left="283" w:hanging="0"/>
              <w:jc w:val="center"/>
              <w:rPr>
                <w:rFonts w:ascii="Aptos" w:hAnsi="Aptos" w:cs="Calibri" w:cs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Aptos" w:hAnsi="Aptos" w:cstheme="minorHAnsi"/>
                <w:b/>
                <w:bCs/>
                <w:sz w:val="44"/>
                <w:szCs w:val="44"/>
              </w:rPr>
              <w:t>Goalball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Walizka Samsoni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Samsoni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iłki do gry w goalba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RNI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aśmy do wyklejania do gry w goalball, szer. 5c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2"/>
              <w:widowControl w:val="false"/>
              <w:ind w:left="283" w:hanging="0"/>
              <w:jc w:val="center"/>
              <w:rPr>
                <w:rFonts w:ascii="Aptos" w:hAnsi="Aptos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 w:cstheme="minorHAnsi"/>
                <w:b/>
                <w:bCs/>
                <w:sz w:val="44"/>
                <w:szCs w:val="44"/>
              </w:rPr>
              <w:t>Strzelectwo sportowe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arcza elektroniczna HS10 Hybridscore SIUS AG - do strzelań pneumatycznych 10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IUS A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Jednostka sterująca CU-951 do tarczy elektronicznej SIUS do strzelań 10m z monitrem SIUS, zasilaczem i okablowaniem LTW do tarczy SI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IUS A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EC Block Club SR Nr.5034703 - podwyższenie do karabinka WALTH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EC Bi-Pod SR Nr.5036670 - nózki, podpora do karabinu WALTHER 50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TEC-CRO Starik carbon tube-air, Nr. 0512, do WALTHER - kolor czerwon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C-C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Specjalistyczne okulary strzeleckie CHAMP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ptos" w:hAnsi="Aptos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HG Rękawice strzeleckie CONCEPT I - karab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HG ANSCHUT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HG Rękawice spustowe trigger - karab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HG ANSCHUT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arcze strzeleckie - pistolet 25m opakowanie 20 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Aptos" w:hAnsi="Aptos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bCs/>
              </w:rPr>
              <w:t>Narciarstwo biegowe i biathlon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Aptos" w:hAnsi="Aptos"/>
                <w:color w:val="000000"/>
                <w:sz w:val="22"/>
                <w:szCs w:val="22"/>
              </w:rPr>
              <w:t xml:space="preserve">SPEEDMAX 100HE SKATE PLUS 61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Aptos" w:hAnsi="Aptos"/>
                <w:color w:val="000000"/>
                <w:sz w:val="22"/>
                <w:szCs w:val="22"/>
              </w:rPr>
              <w:t xml:space="preserve">SPEEDMAX 100 CLASSIC PLUS 90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Aptos" w:hAnsi="Aptos"/>
                <w:color w:val="000000"/>
                <w:sz w:val="22"/>
                <w:szCs w:val="22"/>
              </w:rPr>
              <w:t>XC-BINDING RACE PRO SKATE IFP BLACK YELLO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ne Way Premio 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ne W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SPEEDMAX SKATE SET / BDG ROLLERSKI SK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SPEEDMAX CLASSIC SET / BDG ROLLERSKI CLASS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2"/>
              <w:widowControl w:val="false"/>
              <w:ind w:left="283" w:hanging="0"/>
              <w:jc w:val="center"/>
              <w:rPr>
                <w:rFonts w:ascii="Aptos" w:hAnsi="Aptos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 w:cstheme="minorHAnsi"/>
                <w:b/>
                <w:bCs/>
                <w:sz w:val="44"/>
                <w:szCs w:val="44"/>
              </w:rPr>
              <w:t>Narciarstwo alpejskie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COACH JKT-Z jacket</w:t>
              <w:br/>
              <w:t>unisex dark jungle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COACH PNT-Z pants</w:t>
              <w:br/>
              <w:t>unisex dark jung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NARIO-Z vest man black 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NANTANO-Z jacket man dark</w:t>
              <w:br/>
              <w:t>Jungle 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PARKA-Z parka unisex</w:t>
              <w:br/>
              <w:t>black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COACH COAT-Z coat</w:t>
              <w:br/>
              <w:t>unisex black print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COACH JKT-Z jacket</w:t>
              <w:br/>
              <w:t>unisex dark jungle 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COACH PNT-Z pants</w:t>
              <w:br/>
              <w:t>unisex dark jungle 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NALIA-Z vest lady black 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ANTANA-Z jacket lady dark</w:t>
              <w:br/>
              <w:t>Jungle 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PARKA-Z parka unisex</w:t>
              <w:br/>
              <w:t>black 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COACH COAT-Z coat</w:t>
              <w:br/>
              <w:t>unisex black print 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IVOR-Z jacket man dark</w:t>
              <w:br/>
              <w:t>navy.lime 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WES FULL-ZIP-Z pants man</w:t>
              <w:br/>
              <w:t>dark navy.lime 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SOFTSHELL SHORTS-Z</w:t>
              <w:br/>
              <w:t>shorts unisex black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JERMAN-Z jacket man dark</w:t>
              <w:br/>
              <w:t>navy.dark navy 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IVOR-Z jacket man dark</w:t>
              <w:br/>
              <w:t>navy.lime 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WES FULL-ZIP-Z pants man</w:t>
              <w:br/>
              <w:t>dark navy.lime 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JERMAN-Z jacket man dark</w:t>
              <w:br/>
              <w:t>navy.dark navy 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WES FULL-ZIP-Z pants man</w:t>
              <w:br/>
              <w:t>dark navy.lime 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CE_SOFTSHELL SHORTS-Z</w:t>
              <w:br/>
              <w:t>shorts junior unisex blac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IVOR-Z jacket man dark</w:t>
              <w:br/>
              <w:t>navy.lime 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WES FULL-ZIP-Z pants man</w:t>
              <w:br/>
              <w:t>dark navy.lime 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JERMAN-Z jacket man dark</w:t>
              <w:br/>
              <w:t>navy.dark navy 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WES FULL-ZIP-Z pants man</w:t>
              <w:br/>
              <w:t>dark navy.lime 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RACES TEAMWEAR-Z braces</w:t>
              <w:br/>
              <w:t>unisex black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UARD-Z GTX + Gore Grip PR</w:t>
              <w:br/>
              <w:t>glove man black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UARD-Z GTX + Gore Grip PR</w:t>
              <w:br/>
              <w:t>glove man black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UARD-Z GTX + Gore Grip PR</w:t>
              <w:br/>
              <w:t>glove man black 9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UARDI-Z GTX+GORE PLUS</w:t>
              <w:br/>
              <w:t>WARM PR MITT glove man bl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ATOS-Z PR glove man black</w:t>
              <w:br/>
              <w:t>7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ATOS-Z PR glove man</w:t>
              <w:br/>
              <w:t>black.poison yellow 8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ATOR-Z PR LOBSTER glove</w:t>
              <w:br/>
              <w:t>man black.poison yellow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ATOR-Z PR LOBSTER glove</w:t>
              <w:br/>
              <w:t>man black.poison yellow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TRIVOR-Z jack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TEWES FULL-ZIP-Z pants man dark navy.lime 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RCE_SOFTSHELL SHOR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JERMAN-Z jack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RCE_COACH COAT-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GATOR-Z PR LOBSTER glove</w:t>
              <w:br/>
              <w:t xml:space="preserve">man black.poison yellow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Zie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Wiązania 20RD E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He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Narty slalomow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He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Narty gigant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He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 w:cstheme="minorHAns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Wiązania 20r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He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83" w:hanging="0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32"/>
                <w:szCs w:val="18"/>
              </w:rPr>
            </w:pPr>
            <w:r>
              <w:rPr>
                <w:rFonts w:cs="Calibri" w:ascii="Aptos" w:hAnsi="Aptos" w:cstheme="minorHAnsi"/>
                <w:b/>
                <w:sz w:val="32"/>
                <w:szCs w:val="18"/>
              </w:rPr>
              <w:t xml:space="preserve">ŁĄCZNA WARTOŚĆ ZAMÓWIENI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center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  <w:bookmarkStart w:id="0" w:name="_Hlk204854446"/>
      <w:bookmarkStart w:id="1" w:name="_Hlk204854446"/>
    </w:p>
    <w:p>
      <w:pPr>
        <w:pStyle w:val="Title"/>
        <w:spacing w:lineRule="auto" w:line="24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____________________________________________________</w:t>
        <w:tab/>
        <w:tab/>
        <w:tab/>
        <w:tab/>
        <w:tab/>
        <w:tab/>
        <w:tab/>
        <w:tab/>
        <w:t>_________________________________</w:t>
      </w:r>
    </w:p>
    <w:p>
      <w:pPr>
        <w:pStyle w:val="Title"/>
        <w:ind w:right="360" w:hanging="0"/>
        <w:jc w:val="both"/>
        <w:rPr>
          <w:rFonts w:ascii="Aptos" w:hAnsi="Aptos" w:cs="Calibri" w:cstheme="minorHAnsi"/>
        </w:rPr>
      </w:pPr>
      <w:bookmarkStart w:id="2" w:name="_Hlk204854446"/>
      <w:r>
        <w:rPr>
          <w:rFonts w:cs="Calibri" w:ascii="Aptos" w:hAnsi="Aptos" w:cs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  <w:bookmarkEnd w:id="2"/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3" w:name="OLE_LINK1"/>
    <w:r>
      <w:rPr/>
      <w:drawing>
        <wp:inline distT="0" distB="0" distL="0" distR="0">
          <wp:extent cx="165036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bookmarkEnd w:id="3"/>
    <w:r>
      <w:rPr/>
      <w:tab/>
    </w:r>
    <w:r>
      <w:rPr/>
      <w:drawing>
        <wp:inline distT="0" distB="0" distL="0" distR="0">
          <wp:extent cx="1581150" cy="600710"/>
          <wp:effectExtent l="0" t="0" r="0" b="0"/>
          <wp:docPr id="2" name="Obraz 3" descr="C:\Users\bartosz.sojka\PRACA\RÓŻNE\LOGO\Ministerstwo Sportu - logo\URZAD\PNG\01_znak_podstawowy_kolor_biale_tl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bartosz.sojka\PRACA\RÓŻNE\LOGO\Ministerstwo Sportu - logo\URZAD\PNG\01_znak_podstawowy_kolor_biale_tl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07B53F-90FD-498A-98CB-8E5337FFE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1</Words>
  <Characters>4388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4:00Z</dcterms:created>
  <dc:creator>Sudnikowicz</dc:creator>
  <dc:description/>
  <dc:language>en-US</dc:language>
  <cp:lastModifiedBy>Bartosz Sójka</cp:lastModifiedBy>
  <cp:lastPrinted>2025-07-31T09:46:00Z</cp:lastPrinted>
  <dcterms:modified xsi:type="dcterms:W3CDTF">2025-07-31T09:48:00Z</dcterms:modified>
  <cp:revision>5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