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publikacji:</w:t>
      </w:r>
      <w:r>
        <w:rPr>
          <w:rFonts w:cs="Calibri" w:ascii="Calibri" w:hAnsi="Calibri" w:asciiTheme="minorHAnsi" w:cstheme="minorHAnsi" w:hAnsiTheme="minorHAnsi"/>
          <w:color w:val="C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</w:rPr>
        <w:t>24.07</w:t>
      </w:r>
      <w:r>
        <w:rPr>
          <w:rFonts w:cs="Calibri" w:ascii="Calibri" w:hAnsi="Calibri" w:asciiTheme="minorHAnsi" w:cstheme="minorHAnsi" w:hAnsiTheme="minorHAnsi"/>
        </w:rPr>
        <w:t>.2025 r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ZAPYTANIE OFERTOWE nr 02/07/2025/12062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1. Nazwa i adres zamawiająceg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ski Związek Sportu Niepełnosprawnych „Start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>ul. Konwiktorska 9 lok. 2, 00-216 Warszaw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IP: 526-10-53-34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tel.: +48 22 659 30 1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strony internetowej: www.pzsnstart.e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2. Opis przedmiotu zapyta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rzedmiotem zapytania jest usługa hotelowa, gastronomiczna, wynajmu obiektów sportowych </w:t>
      </w:r>
      <w:bookmarkStart w:id="0" w:name="_Hlk106624343"/>
      <w:r>
        <w:rPr>
          <w:rFonts w:cs="Calibri" w:ascii="Calibri" w:hAnsi="Calibri" w:asciiTheme="minorHAnsi" w:cstheme="minorHAnsi" w:hAnsiTheme="minorHAnsi"/>
          <w:color w:val="000000"/>
        </w:rPr>
        <w:t xml:space="preserve">podczas 5. Rundy Paralekkoatletycznych Grand Prix Polski, 29-31.08.2025 r. Wydarzenie jest współfinansowane w ramach projektu </w:t>
      </w:r>
      <w:bookmarkEnd w:id="0"/>
      <w:r>
        <w:rPr>
          <w:rFonts w:cs="Calibri" w:ascii="Calibri" w:hAnsi="Calibri" w:asciiTheme="minorHAnsi" w:cstheme="minorHAnsi" w:hAnsiTheme="minorHAnsi"/>
          <w:color w:val="000000"/>
        </w:rPr>
        <w:t>pt. „Sprawdź się na STARCIE!”, realizowanego w ramach umowy nr: UM/PW9/2025/3/DEPT_DS_WSPOLPRACY/12062 z dnia 17.04.2025 r. podpisanej pomiędzy Polskim Związkiem Sportu Niepełnosprawnych „Start” a Państwowym Funduszem Rehabilitacji Osób Niepełnosprawnych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Zapytanie dotyczy kodu CP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55120000-7 - Usługi hotelarskie w zakresie spotkań i konferencj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55000000-0 - Usługi hotelarskie, restauracyjne i handlu detaliczneg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55100000-1 - Usługi hotelarski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55270000-3 - Usługi świadczone przez placówki oferujące wyżywienie i miejsca noclegow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55300000-3 - Usługi restauracyjne i dotyczące podawania posiłkó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80510000-2 - Usługi szkolenia specjalistyczneg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92622000-7 - Usługi w zakresie organizowania wydarzeń sportow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45212140-9 - Obiekty rekreacyjne</w:t>
      </w:r>
    </w:p>
    <w:p>
      <w:pPr>
        <w:pStyle w:val="Title"/>
        <w:spacing w:lineRule="auto" w:line="240"/>
        <w:ind w:right="360" w:hanging="0"/>
        <w:jc w:val="both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cstheme="minorHAns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4. Zadania po stronie Wykonawcy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łożenie w terminie oferty na formularzu załączonym do ogłoszenia (załącznik nr 1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łożenie w terminie załącznika nr 2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Wykonawca może złożyć tylko jedną ofertę, którą będzie związany 14 dni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bieg terminu związania ofertą rozpoczyna  się wraz z upływem terminu składania ofert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Wykonawca może, przed upływem terminu składania ofert, zmienić lub wycofać ofertę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ie dopuszcza się możliwości udziału w postępowaniu firm pośredniczący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. Zadania i uprawnienia po stronie Zamawiająceg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ygotowanie pełnej dokumentacji potrzebnej do rozliczenia usługi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regulowanie zobowiązania wynikającego z wystawionej na w/w przedmiot faktury we wskazanym terminie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mawiający zastrzega możliwość unieważnienia postępowania bez podania przyczyny. W takim przypadku, Zamawiający nie ponosi kosztów postępowania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6. Termin i miejsce wykonania zamówienia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dmiot zamówienia należy wykonać na terenie miasta Warszawa , w terminie 29-31.08.2025 r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. Warunki udziału w postępowaniu oraz wymagane dokument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Wymagania formalne wobec Oferenta/Wykonawcy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Cs/>
        </w:rPr>
        <w:t>nie jest podmiotem powiązanym z Zamawiającym osobowo lub kapitałowo. Przez powiązania kapitałowe lub osobowe rozumie się wzajemne powiązania między Zamawiającym lub osobami wykonującymi w imieniu Zamawiającego czynności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43" w:leader="none"/>
        </w:tabs>
        <w:ind w:left="851" w:hanging="36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3" w:leader="none"/>
        </w:tabs>
        <w:ind w:left="851" w:hanging="36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osiadaniu udziałów lub co najmniej 10 % ak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3" w:leader="none"/>
        </w:tabs>
        <w:ind w:left="851" w:hanging="36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3" w:leader="none"/>
        </w:tabs>
        <w:ind w:left="851" w:hanging="36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zobowiązuje się w ramach podpisanej umowy do przechowywania w sposób zapewniający dostępność, poufność i bezpieczeństwo oraz udostępnienia kontroli dokumentacji związanej z niniejszym zleceniem do dnia </w:t>
      </w:r>
      <w:r>
        <w:rPr>
          <w:rFonts w:cs="Calibri" w:ascii="Calibri" w:hAnsi="Calibri" w:asciiTheme="minorHAnsi" w:cstheme="minorHAnsi" w:hAnsiTheme="minorHAnsi"/>
          <w:b/>
        </w:rPr>
        <w:t>31 grudnia 2030 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wyższe zapisy reguluje również załącznik nr 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8. Waluta i warunki dotyczące rozliczeń związanych z realizacją niniejszego zamówienia</w:t>
      </w:r>
    </w:p>
    <w:p>
      <w:pPr>
        <w:pStyle w:val="List2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y oraz wartość zbiorcza zamówienia powinny być podane w PLN (netto i brutto). </w:t>
      </w:r>
      <w:r>
        <w:rPr>
          <w:rFonts w:cs="Calibri" w:ascii="Calibri" w:hAnsi="Calibri" w:asciiTheme="minorHAnsi" w:cstheme="minorHAnsi" w:hAnsiTheme="minorHAnsi"/>
          <w:b/>
        </w:rPr>
        <w:t>Zamawiający wyraża zgodę na płatność zaliczkową.</w:t>
      </w:r>
      <w:r>
        <w:rPr>
          <w:rFonts w:cs="Calibri" w:ascii="Calibri" w:hAnsi="Calibri" w:asciiTheme="minorHAnsi" w:cstheme="minorHAnsi" w:hAnsiTheme="minorHAnsi"/>
        </w:rPr>
        <w:t xml:space="preserve"> Wymagany termin płatności nie </w:t>
      </w:r>
      <w:r>
        <w:rPr>
          <w:rFonts w:cs="Calibri" w:ascii="Calibri" w:hAnsi="Calibri" w:asciiTheme="minorHAnsi" w:cstheme="minorHAnsi" w:hAnsiTheme="minorHAnsi"/>
          <w:color w:val="000000"/>
        </w:rPr>
        <w:t>krótszy niż 7 dni.</w:t>
      </w:r>
    </w:p>
    <w:p>
      <w:pPr>
        <w:pStyle w:val="Normal"/>
        <w:spacing w:before="20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9. Opis sposobu przygotowania oferty</w:t>
      </w:r>
    </w:p>
    <w:p>
      <w:pPr>
        <w:pStyle w:val="Normal"/>
        <w:spacing w:before="20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ferta powinna być sporządzona na formularzu ofertowym, zgodnie ze wzorem z załącznika nr 1. Oferta powinna być podpisana przez osobę upoważnioną do podpisania oferty.</w:t>
      </w:r>
    </w:p>
    <w:p>
      <w:pPr>
        <w:pStyle w:val="Normal"/>
        <w:spacing w:before="20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Zamawiający dopuszcza możliwość składania ofert częściowych.</w:t>
      </w:r>
    </w:p>
    <w:p>
      <w:pPr>
        <w:pStyle w:val="Normal"/>
        <w:spacing w:before="20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W danym obszarze Wykonawca określi cenę dla każdego elementu przedmiotu zamówienia wymienionego w poniższym zestawieniu, podając ją w kwocie brutto oraz netto, z uwzględnieniem wszystkich opłat i podatków (także podatku od towarów i usług) dla wskazanej liczby osób w zamówieniu, a także zbiorczo dla całej wartości zamówienia go dotyczącej. Oferta powinna być sporządzona w języku polskim oraz powinna zawierać pełną nazwę oraz dane adresowe Wykonawcy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20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2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ferta powinna również uwzględniać wszystkie poniższe elementy zamówienia wymienione poniżej:</w:t>
      </w:r>
    </w:p>
    <w:p>
      <w:pPr>
        <w:pStyle w:val="List2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14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sługa hotelowa i gastronomiczna w terminie 29-31.08.2025 r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sługa hotelowa dla 150 osób w terminie 29-31.08.2025 r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akwaterowanie w pokojach 1, 2, 3 -osobowych, z łazienkami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śniadania dla 150 osób w terminie 30-31.08.2025 r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kolacje dla 150 osób w terminie 29-30.08.2025 r.</w:t>
      </w:r>
    </w:p>
    <w:p>
      <w:pPr>
        <w:pStyle w:val="Normal"/>
        <w:ind w:left="142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oferent powinien umożliwić spożycie posiłków osobom niepełnosprawnym, w tym osobom poruszającym się na wózku inwalidzkim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proszę o podanie </w:t>
      </w:r>
      <w:r>
        <w:rPr>
          <w:rFonts w:ascii="Calibri" w:hAnsi="Calibri" w:asciiTheme="minorHAnsi" w:hAnsiTheme="minorHAnsi"/>
          <w:b/>
        </w:rPr>
        <w:t>maksymalnej dostępnej</w:t>
      </w:r>
      <w:r>
        <w:rPr>
          <w:rFonts w:ascii="Calibri" w:hAnsi="Calibri" w:asciiTheme="minorHAnsi" w:hAnsiTheme="minorHAnsi"/>
        </w:rPr>
        <w:t xml:space="preserve"> liczby dostępnych miejsc noclegowych oraz ilości miejsc noclegowych przystosowanych dla osób poruszających się na wózku inwalidzkim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sługa gastronomiczna w terminie 30-31.08.2025 r. (obiady)</w:t>
      </w:r>
    </w:p>
    <w:p>
      <w:pPr>
        <w:pStyle w:val="Normal"/>
        <w:ind w:left="142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obiady dla 200 osób w dniach 30-31.08.2025 r.</w:t>
      </w:r>
    </w:p>
    <w:p>
      <w:pPr>
        <w:pStyle w:val="Normal"/>
        <w:ind w:left="142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oferent powinien umożliwić spożycie posiłków osobom niepełnosprawnym, w tym osobom poruszającym się na wózku inwalidzkim</w:t>
      </w:r>
    </w:p>
    <w:p>
      <w:pPr>
        <w:pStyle w:val="Normal"/>
        <w:ind w:left="14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- obiady powinny być wydawane w formie cateringu na obiekcie sportowym</w:t>
      </w:r>
    </w:p>
    <w:p>
      <w:pPr>
        <w:pStyle w:val="Normal"/>
        <w:ind w:left="14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sługa wynajmu i obsługi sprzętu pomiarowego w terminie 30-31.08.2025 r.</w:t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wynajem i obsługa sprzętu pomiarowego w dniach 30-31.08.2025 r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fotofinisz wraz z elektronicznym pistoletem startowy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bsługa biura zawodów</w:t>
      </w:r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2 pomiary odległości ED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ablica LED do konkurencji biegowyc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2 tablice LED do konkurencji techniczn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0. Miejsce, termin i sposób złożenia oferty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ferty prosimy składać do dnia </w:t>
      </w:r>
      <w:r>
        <w:rPr>
          <w:rFonts w:cs="Calibri" w:ascii="Calibri" w:hAnsi="Calibri" w:asciiTheme="minorHAnsi" w:cstheme="minorHAnsi" w:hAnsiTheme="minorHAnsi"/>
          <w:b/>
        </w:rPr>
        <w:t>31.07.2025 r. do godz. 24.00</w:t>
      </w:r>
      <w:r>
        <w:rPr>
          <w:rFonts w:cs="Calibri" w:ascii="Calibri" w:hAnsi="Calibri" w:asciiTheme="minorHAnsi" w:cstheme="minorHAnsi" w:hAnsiTheme="minorHAnsi"/>
          <w:i/>
        </w:rPr>
        <w:t>.</w:t>
      </w:r>
    </w:p>
    <w:p>
      <w:pPr>
        <w:pStyle w:val="Normal"/>
        <w:ind w:left="7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fertę w wersji elektronicznej prosimy przesłać na adres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maria.erdman@pzsnstart.eu</w:t>
        </w:r>
      </w:hyperlink>
      <w:r>
        <w:rPr>
          <w:rFonts w:cs="Calibri" w:ascii="Calibri" w:hAnsi="Calibri" w:asciiTheme="minorHAnsi" w:cstheme="minorHAnsi" w:hAnsiTheme="minorHAnsi"/>
        </w:rPr>
        <w:t>. Osobą kontaktową jest Pani Maria Erdman.</w:t>
      </w:r>
    </w:p>
    <w:p>
      <w:pPr>
        <w:pStyle w:val="Normal"/>
        <w:ind w:left="7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ferty otrzymane po 31.07.2025 r. nie będą rozpatrywane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bór ofert nastąpi w dniu </w:t>
      </w:r>
      <w:r>
        <w:rPr>
          <w:rFonts w:cs="Calibri" w:ascii="Calibri" w:hAnsi="Calibri" w:asciiTheme="minorHAnsi" w:cstheme="minorHAnsi" w:hAnsiTheme="minorHAnsi"/>
          <w:b/>
          <w:bCs/>
        </w:rPr>
        <w:t>01.08</w:t>
      </w:r>
      <w:r>
        <w:rPr>
          <w:rFonts w:cs="Calibri" w:ascii="Calibri" w:hAnsi="Calibri" w:asciiTheme="minorHAnsi" w:cstheme="minorHAnsi" w:hAnsiTheme="minorHAnsi"/>
          <w:b/>
        </w:rPr>
        <w:t xml:space="preserve">.2025 r.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kończony zostanie protokołem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11. Kryteria wybo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Przy wyborze najkorzystniejszej oferty Zamawiający dokona oceny i wyboru ofert spośród Wykonawców spełniających warunki określone w punkcie 7, a także w oparciu o następujące kryteri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Koszt oferty w badanym zakresie – 100%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Zamawiający będzie badał cenę dla każdego elementu z oferty oddzielnie – zakwaterowanie, wyżywienie, wynajem obiektów sportowych. Najkorzystniejsza oferta w badanym zakresie otrzymuje maksymalną punktację, zgodnie z zastosowaną w zapytaniu ofertowym wagą (100%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Zamawiający dopuszcza możliwość składania ofert częściowy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12. Sposób obliczenia ofert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Wagi procentowe przypisane do poszczególnych kryteriów oceny ofer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Koszt oferty w badanym zakresie – 100%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Sposób przyznawania punktacji za spełnienie kryteriu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((Kmin / Kbad) * 100%) * 100= Ilość punktó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gdzi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Kmin – koszt brutto oferty najtańszej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Kbad – koszt brutto oferty badanej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100 – współczynnik stały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13. Formalności, jakie powinny być dopełnione po wyborze oferty w celu zawarcia umow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dniu </w:t>
      </w:r>
      <w:r>
        <w:rPr>
          <w:rFonts w:cs="Calibri" w:ascii="Calibri" w:hAnsi="Calibri" w:asciiTheme="minorHAnsi" w:cstheme="minorHAnsi" w:hAnsiTheme="minorHAnsi"/>
          <w:b/>
          <w:bCs/>
        </w:rPr>
        <w:t>01.08</w:t>
      </w:r>
      <w:r>
        <w:rPr>
          <w:rFonts w:cs="Calibri" w:ascii="Calibri" w:hAnsi="Calibri" w:asciiTheme="minorHAnsi" w:cstheme="minorHAnsi" w:hAnsiTheme="minorHAnsi"/>
          <w:b/>
        </w:rPr>
        <w:t>.2025 r.</w:t>
      </w:r>
      <w:r>
        <w:rPr>
          <w:rFonts w:cs="Calibri" w:ascii="Calibri" w:hAnsi="Calibri" w:asciiTheme="minorHAnsi" w:cstheme="minorHAnsi" w:hAnsiTheme="minorHAnsi"/>
        </w:rPr>
        <w:t xml:space="preserve"> Zamawiający przeprowadzi ocenę złożonych ofert. W tym czasie zastrzega sobie prawo do negocjacji i wyjaśnień dotyczących zakresu ofer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najkorzystniejszą zostanie uznana oferta (lub oferty), która uzyska najwyższą ilość punktów oraz spełni pozostałe wymagania zamieszczone w zapytaniu ofertowy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ceny i wyboru ofert dokona Komisja.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 dokonaniu oceny i wyborze oferty zostanie sporządzony protokół podpisany przez członków Komisji. Następnie, wybranego kontrahenta Komisja zaprosi do podpisania umow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żeli kontrahent, którego oferta została wybrana, odstąpi od zawarcia umowy, Zamawiający wybierze ofertę najkorzystniejszą spośród pozostałych ofert dla danego zapyta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wyborze najkorzystniejszej oferty Zamawiający zawiadomi drogą mailową oraz w formie ogłoszenia na stronie internetowej Zamawiającego niezwłocznie wszystkie podmioty, które przesłały oferty w ustalonym terminie. Ogłoszenie zwycięzcy niniejszego postępowania ofertowego nastąpi w dniu </w:t>
      </w:r>
      <w:r>
        <w:rPr>
          <w:rFonts w:cs="Calibri" w:ascii="Calibri" w:hAnsi="Calibri" w:asciiTheme="minorHAnsi" w:cstheme="minorHAnsi" w:hAnsiTheme="minorHAnsi"/>
          <w:b/>
          <w:bCs/>
        </w:rPr>
        <w:t>01.08</w:t>
      </w:r>
      <w:r>
        <w:rPr>
          <w:rFonts w:cs="Calibri" w:ascii="Calibri" w:hAnsi="Calibri" w:asciiTheme="minorHAnsi" w:cstheme="minorHAnsi" w:hAnsiTheme="minorHAnsi"/>
          <w:b/>
        </w:rPr>
        <w:t>.2025 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4. Uwagi i postanowienia końc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iniejsze ogłoszenie nie jest ogłoszeniem w rozumieniu ustawy prawo zamówień publicznych, a propozycje składane przez zainteresowane podmioty nie są ofertami w rozumieniu kodeksu cywiln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niejsze zapytanie ofertowe nie stanowi zobowiązania do zawarcia umowy. Polski Związek Sportu Niepełnosprawnych „Start” może odstąpić od podpisania umowy bez podania uzasadnienia swojej decyzj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Wydarzenie jest współfinansowane w ramach projektu pt. „Sprawdź się na STARCIE!”, realizowanego w ramach umowy nr: UM/PW9/2025/3/DEPT_DS_WSPOLPRACY/12062  z dnia 17.04.2025 r., podpisanej pomiędzy Polskim Związkiem Sportu Niepełnosprawnych „Start” a Państwowym Funduszem Rehabilitacji Osób Niepełnosprawny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danie niniejszego zapytania nie zobowiązuje Polskiego Związku Sportu Niepełnosprawnych „Start” do akceptacji oferty w całości lub w jej części, bez względu na jej zawartość cenową i nie zobowiązuje do składania wyjaśnień czy powodów akceptacji lub odrzucenia oferty. Polski Związek Sportu Niepełnosprawnych „Start” nie może być pociągany do odpowiedzialności za jakiekolwiek koszty czy wydatki poniesione przez oferentów w związku z przygotowaniem i dostarczeniem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5. Załączniki</w:t>
      </w:r>
    </w:p>
    <w:p>
      <w:pPr>
        <w:pStyle w:val="Normal"/>
        <w:ind w:left="-208" w:firstLine="2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ałącznik nr 1 – Formularz ofertow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ałącznik nr 2 – Oświadczenie o spełnieniu wymogów formalnych oraz braku powiązań kapitałowych lub osobowych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/>
    </w:pPr>
    <w:bookmarkStart w:id="2" w:name="OLE_LINK1"/>
    <w:r>
      <w:rPr/>
      <w:drawing>
        <wp:inline distT="0" distB="0" distL="0" distR="0">
          <wp:extent cx="1323975" cy="793750"/>
          <wp:effectExtent l="0" t="0" r="0" b="0"/>
          <wp:docPr id="1" name="Obraz 2" descr="C:\Users\bartek\PRACA\RÓŻNE\LOGO\PZSN_Start_logoty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bartek\PRACA\RÓŻNE\LOGO\PZSN_Start_logoty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3043"/>
        </w:tabs>
        <w:ind w:left="3043" w:hanging="360"/>
      </w:pPr>
      <w:rPr>
        <w:rFonts w:ascii="Calibri" w:hAnsi="Calibri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583" w:hanging="360"/>
      </w:pPr>
      <w:rPr>
        <w:rFonts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  <w:rPr/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3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Style14" w:customStyle="1">
    <w:name w:val="Основной текст Знак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4f67c7"/>
    <w:rPr>
      <w:sz w:val="24"/>
      <w:szCs w:val="24"/>
    </w:rPr>
  </w:style>
  <w:style w:type="character" w:styleId="Emphasis">
    <w:name w:val="Emphasis"/>
    <w:uiPriority w:val="20"/>
    <w:qFormat/>
    <w:rsid w:val="00884e61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44dcc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150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Style16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erdman@pzsnstar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9B97F7-97D5-4829-9399-2BA2C9CE1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  <Pages>4</Pages>
  <Words>1415</Words>
  <Characters>8491</Characters>
  <CharactersWithSpaces>98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5:00Z</dcterms:created>
  <dc:creator>Sudnikowicz</dc:creator>
  <dc:description/>
  <dc:language>en-US</dc:language>
  <cp:lastModifiedBy>Maria Erdman</cp:lastModifiedBy>
  <cp:lastPrinted>2024-05-09T16:08:00Z</cp:lastPrinted>
  <dcterms:modified xsi:type="dcterms:W3CDTF">2025-07-24T15:06:00Z</dcterms:modified>
  <cp:revision>17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